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</w:rPr>
        <w:t>МИНИСТЕРСТВО СПОРТА РОССИЙСКОЙ ФЕДЕРАЦИ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ФЕДЕРАЦИЯ БОКСА РОССИ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ФЕДЕРАЦИЯ БОКСА ГОРОДА МОСКВ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565</wp:posOffset>
            </wp:positionH>
            <wp:positionV relativeFrom="paragraph">
              <wp:posOffset>57785</wp:posOffset>
            </wp:positionV>
            <wp:extent cx="530098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52"/>
          <w:szCs w:val="52"/>
        </w:rPr>
      </w:pPr>
      <w:r>
        <w:rPr>
          <w:rFonts w:eastAsia="Arial Narrow" w:cs="Arial Narrow" w:ascii="Arial Narrow" w:hAnsi="Arial Narrow"/>
          <w:sz w:val="52"/>
          <w:szCs w:val="5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540" w:firstLine="5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ВСЕРОССИЙСКОЕ  СОРЕВНОВАНИЕ  ПО БОКСУ КЛАССА «А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ПАМЯТИ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ЗАСЛУЖЕННОГО МАСТЕРА СПОРТА СССР, 9-ТИ КРАТНОГО ЧЕМПИОНА СССР КОРОЛЕВА Н.Ф.</w:t>
      </w:r>
    </w:p>
    <w:p>
      <w:pPr>
        <w:pStyle w:val="Normal"/>
        <w:tabs>
          <w:tab w:val="clear" w:pos="708"/>
          <w:tab w:val="left" w:pos="2835" w:leader="none"/>
        </w:tabs>
        <w:ind w:left="-540" w:firstLine="5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 ПАМЯТИ БОКСЕРОВ-БОЙЦОВ СПЕЦНАЗА, СРЕДИ МУЖЧИН И ЖЕНЩИН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. Москва                                                                                                      17 - 22 декабря 2018 г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ОТЧЕТ ГЛАВНОГО СУДЬ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сероссийское соревнование  по боксу класса «А» памяти Заслуженного мастера спорта СССР, 9-ти кратного Чемпиона СССР Н.Ф.Королева и памяти боксеров-бойцов спецназа, среди мужчин и женщин проводилось с 17 по 22 декабря  2018 года в г. Москва. (День приезда 17 декабря 2018 г.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ревнованиям допущено 143 участника из  31 регион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евнования посетило около 1000 человек</w:t>
      </w:r>
    </w:p>
    <w:p>
      <w:pPr>
        <w:pStyle w:val="Normal"/>
        <w:ind w:right="-3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СОСТАВ УЧАСТНИКОВ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по регионам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263640" cy="780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40"/>
                              <w:gridCol w:w="557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+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ронеж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лининградская об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ми республ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Ч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гадан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рдовия республ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иже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рлов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орский кра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стов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СО- Алан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язан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евастопол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анкт- Петербург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атарстан республ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уль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акасия республ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8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+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ыге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рхангель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урятия республ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ладимир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лго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гушетия республ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луж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и республ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гадан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рдовия республ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морский кра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СО- Алан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халин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нкт- Петербург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тарстан республ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14.9pt;mso-wrap-distance-left:9pt;mso-wrap-distance-right:9pt;mso-wrap-distance-top:0pt;mso-wrap-distance-bottom:0pt;margin-top:4.5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40"/>
                        <w:gridCol w:w="557"/>
                        <w:gridCol w:w="599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98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Кол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+8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оронеж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лининградская об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ми республик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ЧР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гадан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рдовия республик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ижегород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енбург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лов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орский кра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стов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СО- Алани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язан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евастопол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анкт- Петербург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тарстан республик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уль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акасия республик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8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+9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ыге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рхангель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рятия республик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ладимир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лгоград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гушетия республик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луж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и республик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гадан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рдовия республик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мский кра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морский кра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СО- Алани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халин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анкт- Петербург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тарстан республик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ind w:right="-36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.</w:t>
      </w:r>
    </w:p>
    <w:p>
      <w:pPr>
        <w:pStyle w:val="Normal"/>
        <w:ind w:right="-365" w:hanging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СО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423660" cy="443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092"/>
                              <w:gridCol w:w="557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1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+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ФСО «Россия»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Ф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Без общества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Б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ооруженные силы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МГФС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Юность России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Ю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инамо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Д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СС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1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+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ФСО «Россия»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Ф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Без общества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Б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ооруженные силы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МГФС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СС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Юность России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Ю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инамо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Д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Локомотив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349.5pt;mso-wrap-distance-left:9pt;mso-wrap-distance-right:9pt;mso-wrap-distance-top:0pt;mso-wrap-distance-bottom:0pt;margin-top:4.5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092"/>
                        <w:gridCol w:w="557"/>
                        <w:gridCol w:w="599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1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Кол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+8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СО «Россия»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Ф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Без общества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ооруженные силы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МГФС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Юность России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ЮР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инамо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Д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СС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1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Кол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+9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СО «Россия»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Ф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Без общества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ооруженные силы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МГФС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СС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Юность России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ЮР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инамо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Д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Локомотив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по спортивной классификации</w:t>
      </w:r>
    </w:p>
    <w:p>
      <w:pPr>
        <w:pStyle w:val="Normal"/>
        <w:ind w:right="-365" w:hanging="0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23495</wp:posOffset>
                </wp:positionV>
                <wp:extent cx="6057900" cy="2837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544"/>
                              <w:gridCol w:w="557"/>
                              <w:gridCol w:w="689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+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М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+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3.45pt;mso-wrap-distance-left:9pt;mso-wrap-distance-right:9pt;mso-wrap-distance-top:0pt;mso-wrap-distance-bottom:0pt;margin-top:1.8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544"/>
                        <w:gridCol w:w="557"/>
                        <w:gridCol w:w="689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Кол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+8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М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Кол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+9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ind w:right="-36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о годам рож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4"/>
        <w:gridCol w:w="557"/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322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ЖЕНЩИНЫ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>
                <w:rFonts w:cs="Arial Black" w:ascii="Arial Black" w:hAnsi="Arial Black"/>
                <w:b/>
              </w:rPr>
              <w:t>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>
                <w:rFonts w:cs="Arial Black" w:ascii="Arial Black" w:hAnsi="Arial Black"/>
                <w:b/>
              </w:rPr>
              <w:t>+81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 Black" w:hAnsi="Arial Black" w:cs="Arial Black"/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МУЖЧИНЫ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+9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г.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 xml:space="preserve">-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0" w:leader="none"/>
              </w:tabs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7</w:t>
            </w:r>
          </w:p>
        </w:tc>
      </w:tr>
    </w:tbl>
    <w:p>
      <w:pPr>
        <w:pStyle w:val="Normal"/>
        <w:ind w:right="-3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 время соревнований было проведено 124 боя</w:t>
      </w:r>
      <w:r>
        <w:rPr/>
        <w:t>, из них закончились победой:</w:t>
      </w:r>
    </w:p>
    <w:tbl>
      <w:tblPr>
        <w:tblW w:w="737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134"/>
      </w:tblGrid>
      <w:tr>
        <w:trPr>
          <w:trHeight w:val="22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очк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1</w:t>
            </w:r>
          </w:p>
        </w:tc>
      </w:tr>
      <w:tr>
        <w:trPr>
          <w:trHeight w:val="9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вное преимущество над противник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иду невозможности продолжать б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явка в связи с болезнью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аз от продолжения бо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иду дисквалификации противн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ind w:right="-36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.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Normal"/>
        <w:ind w:right="-365" w:hanging="0"/>
        <w:rPr>
          <w:rFonts w:ascii="Arial Narrow" w:hAnsi="Arial Narrow" w:cs="Arial"/>
          <w:b/>
          <w:b/>
          <w:color w:val="FF0000"/>
          <w:szCs w:val="28"/>
          <w:u w:val="single"/>
        </w:rPr>
      </w:pPr>
      <w:r>
        <w:rPr>
          <w:rFonts w:cs="Arial" w:ascii="Arial Narrow" w:hAnsi="Arial Narrow"/>
          <w:b/>
          <w:color w:val="FF00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</w:rPr>
        <w:t>ГЛАВНОЙ СУДЕЙСКОЙ КОЛЛЕГ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66FF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66FF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66FF"/>
          <w:sz w:val="24"/>
          <w:szCs w:val="24"/>
          <w:u w:val="single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11"/>
        <w:gridCol w:w="1879"/>
        <w:gridCol w:w="1094"/>
        <w:gridCol w:w="795"/>
        <w:gridCol w:w="1654"/>
      </w:tblGrid>
      <w:tr>
        <w:trPr/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ХНИЧЕСКИЙ ДЕЛЕГАТ ФЕДЕРАЦИИ БОКСА РОССИИ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БУДКИН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хаил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К/МК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ВНЫЙ СУДЬЯ СОРЕВНОВАНИЙ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ЛОВЬЕ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вгени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К/МК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МЕСТИТЕЛЬ ГЛАВНОГО СУДЬИ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ЮРЧЕНК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тьян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К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ва</w:t>
            </w:r>
          </w:p>
        </w:tc>
      </w:tr>
      <w:tr>
        <w:trPr>
          <w:trHeight w:val="267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М ГЛАВНОГО  СУДЬИ ПО МЕД. ОБЕСПЕЧЕНИЮ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ИКОЛАЕ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ячесла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К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ВНЫЙ СЕКРЕТАРЬ СОРЕВНОВАНИЙ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ШИМЧЕНК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иктор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К/МК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ЗАМЕСТИТЕЛЬ ГЛАВНОГО СЕКРЕТАРЯ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МЕЛЬЯНОВ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таль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К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ПЕРАТОР СЭ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АМБУРТ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рилл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К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u w:val="single"/>
        </w:rPr>
      </w:pPr>
      <w:r>
        <w:rPr>
          <w:rFonts w:cs="Arial Narrow" w:ascii="Arial Narrow" w:hAnsi="Arial Narrow"/>
          <w:b/>
          <w:color w:val="3366FF"/>
          <w:u w:val="single"/>
        </w:rPr>
        <w:t>РЕФЕРИ И БОКОВЫЕ СУДЬИ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u w:val="single"/>
        </w:rPr>
      </w:pPr>
      <w:r>
        <w:rPr>
          <w:rFonts w:cs="Arial Narrow" w:ascii="Arial Narrow" w:hAnsi="Arial Narrow"/>
          <w:b/>
          <w:color w:val="3366FF"/>
          <w:u w:val="singl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6596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41"/>
        <w:gridCol w:w="1630"/>
        <w:gridCol w:w="1217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ЛЯЕВ Равил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К/МК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ранск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ФО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РИСЕНКОВ Владимир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К/МК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ва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НИЛЕНКО Ирин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К/МК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овская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ФО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ЕКВЕЕВ Олег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К/МК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иста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О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ЕСНИКОВ Роман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К/МК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овская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ФО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ОЗОВ Серге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К/МК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фа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ФО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ТОРОКИНА Мари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К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ва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ТОВ Вячеслав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К**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арусь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ИШЕНИН Александр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К/МК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ва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ЛЯХТЕР Яков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К/МК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ва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ЛДАШЕВ Тахир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К/МК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БР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ФО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u w:val="single"/>
        </w:rPr>
      </w:pPr>
      <w:r>
        <w:rPr>
          <w:rFonts w:cs="Arial Narrow" w:ascii="Arial Narrow" w:hAnsi="Arial Narrow"/>
          <w:b/>
          <w:color w:val="3366FF"/>
          <w:u w:val="single"/>
        </w:rPr>
        <w:t>СУДЕЙСКИЙ ВСПОМОГАТЕЛЬНЫЙ АППАРАТ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66FF"/>
          <w:u w:val="single"/>
        </w:rPr>
      </w:pPr>
      <w:r>
        <w:rPr>
          <w:rFonts w:cs="Arial Narrow" w:ascii="Arial Narrow" w:hAnsi="Arial Narrow"/>
          <w:b/>
          <w:i/>
          <w:color w:val="3366FF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66FF"/>
          <w:u w:val="single"/>
        </w:rPr>
      </w:pPr>
      <w:r>
        <w:rPr>
          <w:rFonts w:cs="Arial Narrow" w:ascii="Arial Narrow" w:hAnsi="Arial Narrow"/>
          <w:b/>
          <w:i/>
          <w:color w:val="3366FF"/>
          <w:u w:val="single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62"/>
        <w:gridCol w:w="1224"/>
        <w:gridCol w:w="1455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ДЬЯ-ХРОНОМЕТРИСТ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ОГ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е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ДЬЯ-ИНФОРМАТОР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нади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  <w:lang w:val="en-US" w:eastAsia="en-US"/>
        </w:rPr>
      </w:pPr>
      <w:r>
        <w:rPr>
          <w:rFonts w:cs="Arial" w:ascii="Arial Narrow" w:hAnsi="Arial Narrow"/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6273800" cy="1746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color w:val="FF0000"/>
          <w:u w:val="single"/>
        </w:rPr>
      </w:pPr>
      <w:r>
        <w:rPr>
          <w:rFonts w:cs="Arial Narrow" w:ascii="Arial Narrow" w:hAnsi="Arial Narrow"/>
          <w:b/>
          <w:caps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FF0000"/>
          <w:u w:val="single"/>
        </w:rPr>
      </w:pPr>
      <w:r>
        <w:rPr>
          <w:rFonts w:cs="Arial" w:ascii="Arial Narrow" w:hAnsi="Arial Narrow"/>
          <w:b/>
          <w:caps/>
          <w:color w:val="FF0000"/>
          <w:u w:val="single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ind w:right="-36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.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ap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ap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sz w:val="40"/>
          <w:szCs w:val="40"/>
          <w:u w:val="single"/>
        </w:rPr>
        <w:t>ВЫВОДЫ И ПРЕДЛОЖЕНИЯ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sz w:val="28"/>
          <w:szCs w:val="28"/>
        </w:rPr>
        <w:t>Всероссийское соревнование по боксу класса «А», памяти Заслуженного мастера спорта СССР, 9-ти кратного Чемпиона СССР Королева Н.Ф. и памяти боксеров-бойцов спецназа, среди мужчин и женщин проводилось на ринге, установленном в спортивном зале   в соответствии с правилами соревнований по боксу. Финал проводился в УСК «Крылья Советов»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частники, представители команд и судьи размещались в гостинице , в шаговой доступности от места проведения соревнования, питание было организовано по месту проживания и проведения соревнования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мещения для проведения соревнования соответствовали санитарно-гигиеническим нормам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Организационный комитет по проведению соревнования выпустил афиши, вымпелы и другую спортивную атрибутику. 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  открытии соревнования с приветственными словами к участникам, тренерам и судьям обратились официальные лица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портсмены показали  технико-тактическую и физическую подготовку соответствующую своим спортивным разрядам.</w:t>
      </w:r>
    </w:p>
    <w:p>
      <w:pPr>
        <w:pStyle w:val="Normal"/>
        <w:ind w:firstLine="708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рганизаторами соревнования учреждены номинации: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За волю к победе - Ефременко Андрей Красноярский  ВК 81 кг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Самому техничному боксеру (женщины) - Сычугова Наталья   Москва  ВК 69 кг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Самому техничному боксеру (мужчины)  - Гаджалиев Расим Москва    ВК 75 кг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Лучший боксер – Иванов Евгений Красноярский  ВК 91 кг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Лучший судья -    Поторокина Мария   Москва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На закрытии соревнования победители и призеры награждались дипломами, медалями и  призами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 xml:space="preserve">Судейская коллегия со своими обязанностями справилась. Победители определены правильно, протестов не поступало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Примечание: графики и другая отчетная документация прилагаются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u w:val="single"/>
          <w:lang w:val="en-US" w:eastAsia="en-US"/>
        </w:rPr>
      </w:pPr>
      <w:r>
        <w:rPr>
          <w:rFonts w:cs="Arial" w:ascii="Arial Narrow" w:hAnsi="Arial Narrow"/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6273800" cy="1746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ind w:right="-36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.</w:t>
      </w:r>
    </w:p>
    <w:p>
      <w:pPr>
        <w:pStyle w:val="Normal"/>
        <w:spacing w:lineRule="auto" w:line="192"/>
        <w:jc w:val="center"/>
        <w:rPr>
          <w:rFonts w:ascii="Bookman Old Style" w:hAnsi="Bookman Old Style" w:cs="Arial"/>
          <w:b/>
          <w:b/>
          <w:shadow/>
          <w:color w:val="FF0000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shadow/>
          <w:color w:val="FF0000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hadow/>
          <w:color w:val="000080"/>
        </w:rPr>
      </w:pPr>
      <w:r>
        <w:rPr>
          <w:rFonts w:eastAsia="Bookman Old Style" w:cs="Bookman Old Style" w:ascii="Bookman Old Style" w:hAnsi="Bookman Old Style"/>
          <w:b/>
          <w:shadow/>
          <w:color w:val="FF0000"/>
        </w:rPr>
        <w:t xml:space="preserve">                                                     </w:t>
      </w:r>
      <w:r>
        <w:rPr>
          <w:rFonts w:cs="Arial" w:ascii="Arial" w:hAnsi="Arial"/>
          <w:b/>
          <w:shadow/>
          <w:color w:val="FF0000"/>
        </w:rPr>
        <w:t xml:space="preserve">ПОБЕДИТЕЛИ </w:t>
      </w:r>
      <w:r>
        <w:rPr>
          <w:rFonts w:cs="Arial" w:ascii="Arial" w:hAnsi="Arial"/>
          <w:b/>
          <w:shadow/>
        </w:rPr>
        <w:t>и</w:t>
      </w:r>
      <w:r>
        <w:rPr>
          <w:rFonts w:cs="Arial" w:ascii="Arial" w:hAnsi="Arial"/>
          <w:b/>
          <w:shadow/>
          <w:color w:val="FF0000"/>
        </w:rPr>
        <w:t xml:space="preserve"> </w:t>
      </w:r>
      <w:r>
        <w:rPr>
          <w:rFonts w:cs="Arial" w:ascii="Arial" w:hAnsi="Arial"/>
          <w:b/>
          <w:shadow/>
          <w:color w:val="000080"/>
        </w:rPr>
        <w:t>ПРИЗЕРЫ</w:t>
      </w:r>
    </w:p>
    <w:p>
      <w:pPr>
        <w:pStyle w:val="Normal"/>
        <w:rPr>
          <w:rFonts w:ascii="Arial" w:hAnsi="Arial" w:cs="Arial"/>
          <w:b/>
          <w:b/>
          <w:shadow/>
          <w:color w:val="000080"/>
        </w:rPr>
      </w:pPr>
      <w:r>
        <w:rPr>
          <w:rFonts w:eastAsia="Arial" w:cs="Arial" w:ascii="Arial" w:hAnsi="Arial"/>
          <w:b/>
          <w:shadow/>
          <w:color w:val="00008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hadow/>
          <w:color w:val="000080"/>
        </w:rPr>
        <w:t>ЖЕНЩИНЫ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80"/>
          <w:sz w:val="8"/>
          <w:szCs w:val="8"/>
          <w:u w:val="single"/>
        </w:rPr>
      </w:pPr>
      <w:r>
        <w:rPr>
          <w:rFonts w:cs="Arial Narrow" w:ascii="Arial Narrow" w:hAnsi="Arial Narrow"/>
          <w:b/>
          <w:shadow/>
          <w:color w:val="000080"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94"/>
        <w:gridCol w:w="708"/>
        <w:gridCol w:w="3164"/>
        <w:gridCol w:w="720"/>
        <w:gridCol w:w="720"/>
      </w:tblGrid>
      <w:tr>
        <w:trPr>
          <w:trHeight w:val="255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48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к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hadow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ЧУМГАЛАКОВА Юл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7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овская, Домодедово             С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М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hadow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ИНИГИНА Екате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1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рдовия, Саранск         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М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УВАКОВА К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рловская, Орел             СДЮ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АЙФУЛОЕ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овская, Электросталь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51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к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АВЕЛЬЕВА Е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овская, Пушкино     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СМ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СКРЁБЫШЕВА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АШНИКОВА Е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оронежская, Воронеж   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МС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Ф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ШАРАПОВА Любов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занская, Касимов                ШВС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54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52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АШМАКОВА А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                            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52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eastAsia="en-US"/>
              </w:rPr>
              <w:t>СЫЧЕВА Екате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ренбургская, Оренбург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ЗЕНЦЕВА Валер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ЧР, Черкесск                            ЦС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АРАХИНА И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1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57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eastAsia="en-US"/>
              </w:rPr>
              <w:t>САГАТАЕВА Сая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0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касия, Абакан                      ЦС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ЯСОУТОВА Нур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6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ия, Саранск        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ИГОРЕНКО Евг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товская, Ростов на Дону        С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ОГДАНОВА Д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8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агаданская, Магадан           ШВС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00FF00" w:val="clear"/>
              </w:rPr>
              <w:t xml:space="preserve">ВЕСОВА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00FF00" w:val="clear"/>
              </w:rPr>
              <w:t>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00FF00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shd w:fill="00FF00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  <w:shd w:fill="00FF00" w:val="clear"/>
              </w:rPr>
              <w:t>60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shd w:fill="00FF00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00FF00" w:val="clear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ЭСМАН Анастас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8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ЖУРАВЛЕВА Александ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МГФС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УРАВЛЕВА Христ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занская, Рязань                        С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ИМ Кс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морский, Владивостов          С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64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ЕТЕЕВА Орнелл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997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СО-Алания, Владикавказ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СС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ОРОКОПУДОВА Наталь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МГФС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ОМАС Дарь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СДЮ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ОБОЛЕВА Александ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ульская, Новомосковск               С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69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ЫЧУГОВА Наталь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М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ЯТЛОВА Мариа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       С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75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к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АЛИМОВА Ан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22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7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тарстан, Казань                        С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22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ЫБАК Анастас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22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рдовия, Саранск         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22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АМЕДКУЛИЕВА Лау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22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анкт-Петербург                   КШВС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22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ЖЕУРОВА Кс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овская, Наро-Фоминск        С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FFFF99" w:val="clear"/>
              </w:rPr>
              <w:t xml:space="preserve">ВЕСОВА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FFFF99" w:val="clear"/>
              </w:rPr>
              <w:t xml:space="preserve">КАТЕГОРИ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sz w:val="18"/>
                <w:szCs w:val="18"/>
                <w:highlight w:val="yellow"/>
                <w:shd w:fill="FFFF99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  <w:shd w:fill="FFFF99" w:val="clear"/>
              </w:rPr>
              <w:t>81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shd w:fill="FFFF99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FFFF99" w:val="clear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ЛОЧКОВА Евг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ижегородская, Кстово               С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ЛИТВИНОВА Еле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морский, Владивосток          С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15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ЛЕДОВСКАЯ Наталь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        С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13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FFFF99" w:val="clear"/>
              </w:rPr>
              <w:t xml:space="preserve">ВЕСОВА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FFFF99" w:val="clear"/>
              </w:rPr>
              <w:t xml:space="preserve">КАТЕГОРИЯ СВ </w:t>
            </w:r>
            <w:r>
              <w:rPr>
                <w:rFonts w:cs="Arial Narrow" w:ascii="Arial Narrow" w:hAnsi="Arial Narrow"/>
                <w:b/>
                <w:shadow/>
                <w:sz w:val="18"/>
                <w:szCs w:val="18"/>
                <w:highlight w:val="yellow"/>
                <w:shd w:fill="FFFF99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  <w:shd w:fill="FFFF99" w:val="clear"/>
              </w:rPr>
              <w:t>81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shd w:fill="FFFF99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FFFF99" w:val="clear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МПЛЕЕВА Мар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ЧЕДЫКОВА Татья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6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МГФС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0795</wp:posOffset>
                  </wp:positionV>
                  <wp:extent cx="6273800" cy="17462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РЫЛОВА Виктор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3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ми, Сыктывкар                    СШ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ind w:right="-36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.</w:t>
      </w:r>
    </w:p>
    <w:p>
      <w:pPr>
        <w:pStyle w:val="Normal"/>
        <w:spacing w:lineRule="auto" w:line="192"/>
        <w:jc w:val="center"/>
        <w:rPr>
          <w:rFonts w:ascii="Bookman Old Style" w:hAnsi="Bookman Old Style" w:cs="Arial"/>
          <w:b/>
          <w:b/>
          <w:shadow/>
          <w:color w:val="FF0000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shadow/>
          <w:color w:val="FF0000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hadow/>
          <w:color w:val="000080"/>
        </w:rPr>
      </w:pPr>
      <w:r>
        <w:rPr>
          <w:rFonts w:eastAsia="Bookman Old Style" w:cs="Bookman Old Style" w:ascii="Bookman Old Style" w:hAnsi="Bookman Old Style"/>
          <w:b/>
          <w:shadow/>
          <w:color w:val="FF0000"/>
        </w:rPr>
        <w:t xml:space="preserve">                                                     </w:t>
      </w:r>
      <w:r>
        <w:rPr>
          <w:rFonts w:cs="Arial" w:ascii="Arial" w:hAnsi="Arial"/>
          <w:b/>
          <w:shadow/>
          <w:color w:val="FF0000"/>
        </w:rPr>
        <w:t xml:space="preserve">ПОБЕДИТЕЛИ и </w:t>
      </w:r>
      <w:r>
        <w:rPr>
          <w:rFonts w:cs="Arial" w:ascii="Arial" w:hAnsi="Arial"/>
          <w:b/>
          <w:shadow/>
          <w:color w:val="000080"/>
        </w:rPr>
        <w:t>ПРИЗЕРЫ</w:t>
      </w:r>
    </w:p>
    <w:p>
      <w:pPr>
        <w:pStyle w:val="Normal"/>
        <w:rPr>
          <w:rFonts w:ascii="Arial" w:hAnsi="Arial" w:cs="Arial"/>
          <w:b/>
          <w:b/>
          <w:shadow/>
          <w:color w:val="FF0000"/>
        </w:rPr>
      </w:pPr>
      <w:r>
        <w:rPr>
          <w:rFonts w:eastAsia="Arial" w:cs="Arial" w:ascii="Arial" w:hAnsi="Arial"/>
          <w:b/>
          <w:shadow/>
          <w:color w:val="00008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hadow/>
          <w:color w:val="FF0000"/>
        </w:rPr>
        <w:t>МУЖЧИНЫ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FF0000"/>
          <w:sz w:val="8"/>
          <w:szCs w:val="8"/>
          <w:u w:val="single"/>
        </w:rPr>
      </w:pPr>
      <w:r>
        <w:rPr>
          <w:rFonts w:cs="Arial Narrow" w:ascii="Arial Narrow" w:hAnsi="Arial Narrow"/>
          <w:b/>
          <w:shadow/>
          <w:color w:val="FF0000"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tbl>
      <w:tblPr>
        <w:tblW w:w="85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94"/>
        <w:gridCol w:w="708"/>
        <w:gridCol w:w="2984"/>
        <w:gridCol w:w="28"/>
        <w:gridCol w:w="692"/>
        <w:gridCol w:w="28"/>
        <w:gridCol w:w="28"/>
        <w:gridCol w:w="692"/>
        <w:gridCol w:w="28"/>
      </w:tblGrid>
      <w:tr>
        <w:trPr>
          <w:trHeight w:val="255" w:hRule="atLeast"/>
        </w:trPr>
        <w:tc>
          <w:tcPr>
            <w:tcW w:w="8516" w:type="dxa"/>
            <w:gridSpan w:val="10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52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к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ВАЛИ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овская, Балашиха         УО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С 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АЗАНОВ Ег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овская, Королев          СШО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ЛОГИНОВ Ив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ми, Сыктывкар                 СШО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МС        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10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56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52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МХОЕВ Эмр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ЦСК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eastAsia="en-US"/>
              </w:rPr>
              <w:t>ХАБИБОВ Само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ЦСК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НГУШ Соя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анкт- Петербург               КШВСМ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ЧУРАЕВ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овская, Подольск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10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60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eastAsia="en-US"/>
              </w:rPr>
              <w:t>СТЕПАНОВ Ники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8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МГФСО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АРДЗИНОВ Ю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4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СО- Алания, Владикавказ СШОР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СС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ИРСАНОВ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8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агаданская, Магадан           ЦСП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БОВ Дани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олгоградская, Волгоград   СШОР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10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00FF00" w:val="clear"/>
              </w:rPr>
              <w:t xml:space="preserve">ВЕСОВА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00FF00" w:val="clear"/>
              </w:rPr>
              <w:t>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00FF00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shd w:fill="00FF00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  <w:shd w:fill="00FF00" w:val="clear"/>
              </w:rPr>
              <w:t>64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shd w:fill="00FF00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00FF00" w:val="clear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ОЯН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ахалинская, Ю- Сахалинск    СШ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Ф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АСАНОВ Кама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7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вердловская, Асбест            ЦСП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ИХАЙЛОВ Алекс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7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     СШ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АТВЕЕВ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агаданская, Магадан            ЦСП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10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69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УРАКАС Ива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овская, Можайск             УОР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ХМЕТОВ Михаи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994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расноярский, Красноярск        СК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Н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АКАРЕВИЧ Александр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996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рхангельская, Котлас             СШ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left="-57" w:right="-126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К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БДУРАХМАНОВ Магоме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СШОР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10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75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АДЖАЛИЕВ Раси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ЦСК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ШУКУРОВ Шахобжо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ЦСК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АТВЕЕВ Иль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4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СШО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ЛЫСЕНКО Вячесла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7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СШО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2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10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ВЕСОВАЯ  КАТЕГОРИЯ 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</w:rPr>
              <w:t>81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к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АЗУР Вла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22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8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ЦСК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22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ЕФРЕМЕНКО Андр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22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расноярский, Красноярск        СК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22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РХИПОВ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22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8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расноярский, Красноярск  СШО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22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СС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ДЖАБОВ Раджаб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6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ЦСК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МК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10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;Arial" w:cs="Arial Narrow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FFFF99" w:val="clear"/>
              </w:rPr>
              <w:t xml:space="preserve">ВЕСОВА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FFFF99" w:val="clear"/>
              </w:rPr>
              <w:t xml:space="preserve">КАТЕГОРИ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sz w:val="18"/>
                <w:szCs w:val="18"/>
                <w:highlight w:val="yellow"/>
                <w:shd w:fill="FFFF99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  <w:shd w:fill="FFFF99" w:val="clear"/>
              </w:rPr>
              <w:t>91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shd w:fill="FFFF99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FFFF99" w:val="clear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ВАНОВ Евг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6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расноярский, Красноярск       СК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МАНОВ Петр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    СШ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15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УЦОЛЬГОВ Ибраги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 ЦСК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13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ЛИМОВ Сампсо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СШО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10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FFFF99" w:val="clear"/>
              </w:rPr>
              <w:t xml:space="preserve">ВЕСОВА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FFFF99" w:val="clear"/>
              </w:rPr>
              <w:t xml:space="preserve">КАТЕГОРИЯ СВ </w:t>
            </w:r>
            <w:r>
              <w:rPr>
                <w:rFonts w:cs="Arial Narrow" w:ascii="Arial Narrow" w:hAnsi="Arial Narrow"/>
                <w:b/>
                <w:shadow/>
                <w:sz w:val="18"/>
                <w:szCs w:val="18"/>
                <w:highlight w:val="yellow"/>
                <w:shd w:fill="FFFF99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highlight w:val="yellow"/>
                <w:shd w:fill="FFFF99" w:val="clear"/>
              </w:rPr>
              <w:t>91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shd w:fill="FFFF99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shd w:fill="FFFF99" w:val="clear"/>
              </w:rPr>
              <w:t>кг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hadow/>
                <w:color w:val="FF0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ОНОВ Игор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3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ыгея, Майкоп          СДЮСШО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333399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hadow/>
                <w:color w:val="333399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ЛЕЖАВА Артур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0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  СШО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ШАРОНОВ Валер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ми, Инта                           СШО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hadow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</w:rPr>
              <w:t xml:space="preserve"> место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ТУХОВ Серг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осква                                МГФСО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МС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FF0000"/>
          <w:u w:val="single"/>
          <w:lang w:val="en-US" w:eastAsia="en-US"/>
        </w:rPr>
      </w:pPr>
      <w:r>
        <w:rPr>
          <w:rFonts w:cs="Arial" w:ascii="Arial Narrow" w:hAnsi="Arial Narrow"/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6273800" cy="1746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ind w:right="-36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16535</wp:posOffset>
            </wp:positionV>
            <wp:extent cx="4648200" cy="2609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боксёров, выполнивших норматив </w:t>
      </w:r>
      <w:r>
        <w:rPr>
          <w:rFonts w:cs="Arial" w:ascii="Arial" w:hAnsi="Arial"/>
          <w:b/>
          <w:sz w:val="28"/>
          <w:szCs w:val="28"/>
        </w:rPr>
        <w:t>«Мастер спорта России»</w:t>
      </w:r>
      <w:r>
        <w:rPr>
          <w:rFonts w:cs="Arial" w:ascii="Arial" w:hAnsi="Arial"/>
          <w:sz w:val="28"/>
          <w:szCs w:val="28"/>
        </w:rPr>
        <w:t xml:space="preserve"> по боксу.</w:t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сероссийское соревнование  по боксу класса «А» памяти Заслуженного масте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спорта СССР,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9-ти кратного Чемпиона СССР </w:t>
      </w:r>
      <w:r>
        <w:rPr>
          <w:rFonts w:cs="Arial" w:ascii="Arial" w:hAnsi="Arial"/>
          <w:b/>
          <w:sz w:val="24"/>
          <w:szCs w:val="24"/>
        </w:rPr>
        <w:t>Королева Н.Ф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амяти боксеров-бойцов спецназа, среди мужчин и женщ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. Москва                                                          17 - 22 декабря 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900"/>
        <w:gridCol w:w="1080"/>
        <w:gridCol w:w="1080"/>
        <w:gridCol w:w="95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 и иниц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ев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МХОЕВ Эм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                       Ц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АНОВ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                      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ГФ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ЯН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халинская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-Сахалинск                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РАКАС И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овская, Можайск У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ДЖАЛИЕВ Ра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                       Ц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ЗУР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                       Ц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273800" cy="17462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ind w:right="-36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.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ГРАФИКИ БОЕ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ЖЕНЩИН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8777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44"/>
        <w:gridCol w:w="891"/>
        <w:gridCol w:w="180"/>
        <w:gridCol w:w="772"/>
        <w:gridCol w:w="1133"/>
        <w:gridCol w:w="285"/>
        <w:gridCol w:w="1559"/>
        <w:gridCol w:w="1418"/>
      </w:tblGrid>
      <w:tr>
        <w:trPr/>
        <w:tc>
          <w:tcPr>
            <w:tcW w:w="25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48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63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ИНИГИНА Екатерина</w:t>
            </w:r>
          </w:p>
        </w:tc>
        <w:tc>
          <w:tcPr>
            <w:tcW w:w="95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ФО</w:t>
            </w:r>
          </w:p>
        </w:tc>
        <w:tc>
          <w:tcPr>
            <w:tcW w:w="2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рдовия, Саранск       СШОР</w:t>
            </w:r>
          </w:p>
        </w:tc>
        <w:tc>
          <w:tcPr>
            <w:tcW w:w="952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 МСМК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ПИНИГИН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63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ЕЛЬВЕЛИ Наталья</w:t>
            </w:r>
          </w:p>
        </w:tc>
        <w:tc>
          <w:tcPr>
            <w:tcW w:w="9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ЗФО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алининградская, Калининград     СШ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 КМС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ПИНИГИН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1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3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ТУВАКОВА Карина</w:t>
            </w:r>
          </w:p>
        </w:tc>
        <w:tc>
          <w:tcPr>
            <w:tcW w:w="95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рловская, Орел    СДЮСШОР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ТУВАКОВ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63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НОЙЛОВА Олеся</w:t>
            </w:r>
          </w:p>
        </w:tc>
        <w:tc>
          <w:tcPr>
            <w:tcW w:w="9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ЧУМГАЛАКОВА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СК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63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ЧУМГАЛАКОВА Юлия</w:t>
            </w:r>
          </w:p>
        </w:tc>
        <w:tc>
          <w:tcPr>
            <w:tcW w:w="95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Домодедово    СШ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МК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ЧУМГАЛАКОВА</w:t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63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НДРИАСЯН Лилит</w:t>
            </w:r>
          </w:p>
        </w:tc>
        <w:tc>
          <w:tcPr>
            <w:tcW w:w="9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 СШ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ЧУМГАЛАКОВ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63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ЖАГУПОВА Фатима</w:t>
            </w:r>
          </w:p>
        </w:tc>
        <w:tc>
          <w:tcPr>
            <w:tcW w:w="95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6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СШОР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АЙФУЛОЕВА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263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АЙФУЛОЕВА Тахмина</w:t>
            </w:r>
          </w:p>
        </w:tc>
        <w:tc>
          <w:tcPr>
            <w:tcW w:w="9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Я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Электросталь СШОР</w:t>
            </w:r>
          </w:p>
        </w:tc>
        <w:tc>
          <w:tcPr>
            <w:tcW w:w="77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4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 в 12.00</w:t>
            </w:r>
          </w:p>
        </w:tc>
        <w:tc>
          <w:tcPr>
            <w:tcW w:w="1559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.12 в 12.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90"/>
        <w:gridCol w:w="747"/>
        <w:gridCol w:w="1211"/>
        <w:gridCol w:w="141"/>
        <w:gridCol w:w="851"/>
        <w:gridCol w:w="425"/>
        <w:gridCol w:w="1055"/>
        <w:gridCol w:w="645"/>
        <w:gridCol w:w="852"/>
        <w:gridCol w:w="1418"/>
      </w:tblGrid>
      <w:tr>
        <w:trPr/>
        <w:tc>
          <w:tcPr>
            <w:tcW w:w="352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1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29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АВЕЛЬЕВА Елена</w:t>
            </w:r>
          </w:p>
        </w:tc>
        <w:tc>
          <w:tcPr>
            <w:tcW w:w="105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4</w:t>
            </w:r>
          </w:p>
        </w:tc>
        <w:tc>
          <w:tcPr>
            <w:tcW w:w="1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Пушкино      СШОР</w:t>
            </w:r>
          </w:p>
        </w:tc>
        <w:tc>
          <w:tcPr>
            <w:tcW w:w="105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ЗМС</w:t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АВЕЛЬЕВ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АШНИКОВА Елена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4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ЯП 1р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оронежская, Воронеж   СШОР</w:t>
            </w:r>
          </w:p>
        </w:tc>
        <w:tc>
          <w:tcPr>
            <w:tcW w:w="105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Ф КМС</w:t>
            </w:r>
          </w:p>
        </w:tc>
        <w:tc>
          <w:tcPr>
            <w:tcW w:w="149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АВЕЛЬЕВА</w:t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74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СКРЁБЫШЕВА Анна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СШОР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СКРЁБЫШЕВА</w:t>
            </w:r>
          </w:p>
        </w:tc>
        <w:tc>
          <w:tcPr>
            <w:tcW w:w="149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74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ВИДЕНКО Екатерина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3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ВП</w:t>
            </w:r>
          </w:p>
        </w:tc>
        <w:tc>
          <w:tcPr>
            <w:tcW w:w="274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евастополь                   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СКРЁБЫШЕВ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74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АЛИЕВА Гелюса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4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74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Королев        У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МК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ШАРАПОВА</w:t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74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ШАРАПОВА Любовь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4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74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язанская, Касимов          ШВС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 МС</w:t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2 в 12.00</w:t>
            </w:r>
          </w:p>
        </w:tc>
        <w:tc>
          <w:tcPr>
            <w:tcW w:w="1480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 в 12.00</w:t>
            </w:r>
          </w:p>
        </w:tc>
        <w:tc>
          <w:tcPr>
            <w:tcW w:w="1497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.12 в 12.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6273800" cy="17462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ind w:right="-36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ГРАФИКИ БОЕВ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1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03"/>
        <w:gridCol w:w="781"/>
        <w:gridCol w:w="218"/>
        <w:gridCol w:w="993"/>
        <w:gridCol w:w="992"/>
        <w:gridCol w:w="425"/>
        <w:gridCol w:w="566"/>
        <w:gridCol w:w="427"/>
        <w:gridCol w:w="1559"/>
        <w:gridCol w:w="1418"/>
      </w:tblGrid>
      <w:tr>
        <w:trPr>
          <w:trHeight w:val="23" w:hRule="atLeast"/>
        </w:trPr>
        <w:tc>
          <w:tcPr>
            <w:tcW w:w="231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4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4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ЫЧЕВА Екатерина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ФО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ренбургская, Оренбург СШОР</w:t>
            </w:r>
          </w:p>
        </w:tc>
        <w:tc>
          <w:tcPr>
            <w:tcW w:w="99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ЫЧЕВ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ЕЗЕНЦЕВА Валерия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К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ЧР, Черкесск                    ЦСП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 КМС</w:t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БАШМАКОВА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АШМАКОВА Алена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7</w:t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СШОР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БАШМАКОВ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ЧУМГАЛАКОВА Галина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4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СШО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ХИ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ХИНА Ир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Я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СШОР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2 в 12.00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 в 12.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.12 в 12.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70"/>
        <w:gridCol w:w="717"/>
        <w:gridCol w:w="502"/>
        <w:gridCol w:w="709"/>
        <w:gridCol w:w="992"/>
        <w:gridCol w:w="425"/>
        <w:gridCol w:w="850"/>
        <w:gridCol w:w="143"/>
        <w:gridCol w:w="1559"/>
        <w:gridCol w:w="1418"/>
      </w:tblGrid>
      <w:tr>
        <w:trPr>
          <w:trHeight w:val="23" w:hRule="atLeast"/>
        </w:trPr>
        <w:tc>
          <w:tcPr>
            <w:tcW w:w="275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7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gridSpan w:val="4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АГАТАЕВА Саяна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ФО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Хакасия, Абакан            ЦСКА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 МСМ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АГАТАЕВ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ОВАЛОВА Виктория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 С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ГРИГОРЕНК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РИГОРЕНКО Евг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ЮФО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остовская, Ростов на Дону  СК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 КМС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АГАТАЕВА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ОГДАНОВА Дина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гаданская, Магадан ШВСМ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БОГДАНОВА</w:t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ЗЯКОВА Анастас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ульская, Ефремов             СШ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ЯСОУТОВ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ВЯТАЙКИНА Валерия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МУОР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ЯСОУТО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ЯСОУТОВА Нур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-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ФО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рдовия, Саранск          СШОР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2 в 12.00</w:t>
            </w:r>
          </w:p>
        </w:tc>
        <w:tc>
          <w:tcPr>
            <w:tcW w:w="1418" w:type="dxa"/>
            <w:gridSpan w:val="3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 в 12.00</w:t>
            </w:r>
          </w:p>
        </w:tc>
        <w:tc>
          <w:tcPr>
            <w:tcW w:w="1559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.12 в 12.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10490</wp:posOffset>
            </wp:positionV>
            <wp:extent cx="6273800" cy="17462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ГРАФИКИ БОЕВ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tbl>
      <w:tblPr>
        <w:tblW w:w="7440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93"/>
        <w:gridCol w:w="1431"/>
        <w:gridCol w:w="271"/>
        <w:gridCol w:w="992"/>
        <w:gridCol w:w="282"/>
        <w:gridCol w:w="1136"/>
        <w:gridCol w:w="1559"/>
      </w:tblGrid>
      <w:tr>
        <w:trPr/>
        <w:tc>
          <w:tcPr>
            <w:tcW w:w="17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0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ЭСМАН Анастасия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СШОР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ЭСМАН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РАВЛЕВА Христ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Я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 СШ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ЭСМАН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ЖУРАВЛЕВА Александра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ЖУРАВЛЕВА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ИМ Кс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морский, Владивосток СК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 К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4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559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93"/>
        <w:gridCol w:w="1611"/>
        <w:gridCol w:w="360"/>
        <w:gridCol w:w="900"/>
        <w:gridCol w:w="105"/>
        <w:gridCol w:w="1335"/>
        <w:gridCol w:w="1360"/>
      </w:tblGrid>
      <w:tr>
        <w:trPr/>
        <w:tc>
          <w:tcPr>
            <w:tcW w:w="17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4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864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ХЕТЕЕВА Орнелла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КФО</w:t>
            </w:r>
          </w:p>
        </w:tc>
        <w:tc>
          <w:tcPr>
            <w:tcW w:w="28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СО-Алания, Владикавказ СШОР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ССС МС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ХЕТЕЕВА</w:t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64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ОМАС Дарь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СДЮСШОР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ХЕТЕЕВА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2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864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ОРОКОПУДОВА Наталья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0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Москва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ОРОКОПУДОВА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864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ОБОЛЕВА Александ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ульская, Новомосковск       СК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 в 12.00</w:t>
            </w:r>
          </w:p>
        </w:tc>
        <w:tc>
          <w:tcPr>
            <w:tcW w:w="1440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360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0" w:type="dxa"/>
        <w:jc w:val="left"/>
        <w:tblInd w:w="2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94"/>
        <w:gridCol w:w="1701"/>
        <w:gridCol w:w="1150"/>
        <w:gridCol w:w="125"/>
        <w:gridCol w:w="1695"/>
      </w:tblGrid>
      <w:tr>
        <w:trPr>
          <w:trHeight w:val="23" w:hRule="atLeast"/>
        </w:trPr>
        <w:tc>
          <w:tcPr>
            <w:tcW w:w="16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9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3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ЫЧУГОВА Наталья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СШОР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МК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ЫЧУГОВА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ЯТЛОВА Мариана</w:t>
            </w:r>
          </w:p>
        </w:tc>
        <w:tc>
          <w:tcPr>
            <w:tcW w:w="115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СШ</w:t>
            </w:r>
          </w:p>
        </w:tc>
        <w:tc>
          <w:tcPr>
            <w:tcW w:w="115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820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39090</wp:posOffset>
            </wp:positionV>
            <wp:extent cx="6273800" cy="17462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ГРАФИКИ БОЕВ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tbl>
      <w:tblPr>
        <w:tblW w:w="7440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93"/>
        <w:gridCol w:w="1702"/>
        <w:gridCol w:w="992"/>
        <w:gridCol w:w="282"/>
        <w:gridCol w:w="1136"/>
        <w:gridCol w:w="1559"/>
      </w:tblGrid>
      <w:tr>
        <w:trPr/>
        <w:tc>
          <w:tcPr>
            <w:tcW w:w="17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75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3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ЫБАК Анатстасия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ФО</w:t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рдовия, Саранск        СШОР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РЫБАК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МЕДКУЛИЕВА Лаур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2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ПБ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анкт-Петербург      КШВСМ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 КМС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ГАЛИМОВА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ЖЕУРОВА Ксения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Наро-Фоминск СШ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ГАЛИМОВА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АЛИМОВА Ан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атарстан, Казань                СШ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3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559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0" w:type="dxa"/>
        <w:jc w:val="left"/>
        <w:tblInd w:w="2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65"/>
        <w:gridCol w:w="719"/>
        <w:gridCol w:w="1211"/>
        <w:gridCol w:w="992"/>
        <w:gridCol w:w="283"/>
        <w:gridCol w:w="142"/>
        <w:gridCol w:w="993"/>
        <w:gridCol w:w="1560"/>
      </w:tblGrid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81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5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ЛИТВИНОВА ЕЛЕНА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морский, Владивосток  С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 КМ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ОЛОЧКОВА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ЛОЧКОВА Евгения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ФО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ижегородская, Кстово     С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ОЛОЧКОВ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ДОВСКАЯ Наталь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СК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4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 в 12.00</w:t>
            </w:r>
          </w:p>
        </w:tc>
        <w:tc>
          <w:tcPr>
            <w:tcW w:w="1418" w:type="dxa"/>
            <w:gridSpan w:val="3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560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0" w:type="dxa"/>
        <w:jc w:val="left"/>
        <w:tblInd w:w="2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65"/>
        <w:gridCol w:w="719"/>
        <w:gridCol w:w="941"/>
        <w:gridCol w:w="1262"/>
        <w:gridCol w:w="283"/>
        <w:gridCol w:w="142"/>
        <w:gridCol w:w="993"/>
        <w:gridCol w:w="1560"/>
      </w:tblGrid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ЕСОВАЯ КАТЕГОРИЯ  св.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81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5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МПЛЕЕВА Мария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СШО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АМПЛЕЕВА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32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ЧЕДЫКОВА Татьяна</w:t>
            </w:r>
          </w:p>
        </w:tc>
        <w:tc>
          <w:tcPr>
            <w:tcW w:w="126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1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3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КОЧЕДЫКОВ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32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ЫЛОВА Виктория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ЗФО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МИ, Сыктывкар   СШОР</w:t>
            </w:r>
          </w:p>
        </w:tc>
        <w:tc>
          <w:tcPr>
            <w:tcW w:w="126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4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 в 12.00</w:t>
            </w:r>
          </w:p>
        </w:tc>
        <w:tc>
          <w:tcPr>
            <w:tcW w:w="1418" w:type="dxa"/>
            <w:gridSpan w:val="3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560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273800" cy="17462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ГРАФИКИ БОЕ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ЖЧИН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7330" w:type="dxa"/>
        <w:jc w:val="left"/>
        <w:tblInd w:w="2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65"/>
        <w:gridCol w:w="719"/>
        <w:gridCol w:w="1211"/>
        <w:gridCol w:w="992"/>
        <w:gridCol w:w="283"/>
        <w:gridCol w:w="142"/>
        <w:gridCol w:w="993"/>
        <w:gridCol w:w="1560"/>
      </w:tblGrid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2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5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ВАЛИ Дмитрий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Балашиха        УО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ДВАЛИ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АЗАНОВ Егор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Королев       СШО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 К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БАЗАНОВ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ОГИНОВ Иван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З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МИ, Сыктывкар           СШОР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4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 в 12.00</w:t>
            </w:r>
          </w:p>
        </w:tc>
        <w:tc>
          <w:tcPr>
            <w:tcW w:w="1418" w:type="dxa"/>
            <w:gridSpan w:val="3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560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tbl>
      <w:tblPr>
        <w:tblW w:w="10192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37"/>
        <w:gridCol w:w="747"/>
        <w:gridCol w:w="1211"/>
        <w:gridCol w:w="141"/>
        <w:gridCol w:w="851"/>
        <w:gridCol w:w="425"/>
        <w:gridCol w:w="993"/>
        <w:gridCol w:w="707"/>
        <w:gridCol w:w="852"/>
        <w:gridCol w:w="1418"/>
        <w:gridCol w:w="1417"/>
      </w:tblGrid>
      <w:tr>
        <w:trPr/>
        <w:tc>
          <w:tcPr>
            <w:tcW w:w="352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6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29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ХАБИБОВ Самон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ЦСКА</w:t>
            </w:r>
          </w:p>
        </w:tc>
        <w:tc>
          <w:tcPr>
            <w:tcW w:w="99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ХАБИБ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АСАНОВ Фаик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ПБ 3р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   СК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ХАБИБО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1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АЙЗУЛЛОЕВ Саннатулло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3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алужская, Калуга                 СК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ОНГУШ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НГУШ Соя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ПБ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анкт-Петербург           КШВСМ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ХАМХОЕВ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ХАМХОЕВ Эмра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ЦСКА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ХАМХОЕВ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АВЫДОВ Максим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8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Лунева             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ХАМХОЕВ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ВДЖАМИЛОВ Бузорг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4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Балашиха      У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ЕРЕШКОВ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ЕРЕШКОВ Хамзат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СК 3р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ХАМХОЕВ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ЧУРАЕВ Серге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88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Подольск     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ЧУРАЕВ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ЙЦЕВ Максим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8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Серпух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ЧУРАЕ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ЫБИКОВ Арсала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урятия, Улан-Удэ          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НАЦАКАНЯН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НАЦАКАНЯН Овсеп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</w:rPr>
              <w:t>18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.12 в 12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  <w:lang w:val="en-US" w:eastAsia="en-US"/>
        </w:rPr>
      </w:pPr>
      <w:r>
        <w:rPr>
          <w:rFonts w:cs="Arial" w:ascii="Arial Narrow" w:hAnsi="Arial Narrow"/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6273800" cy="17462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ГРАФИКИ БОЕВ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37"/>
        <w:gridCol w:w="747"/>
        <w:gridCol w:w="1211"/>
        <w:gridCol w:w="132"/>
        <w:gridCol w:w="9"/>
        <w:gridCol w:w="891"/>
        <w:gridCol w:w="385"/>
        <w:gridCol w:w="993"/>
        <w:gridCol w:w="707"/>
        <w:gridCol w:w="852"/>
        <w:gridCol w:w="1418"/>
        <w:gridCol w:w="1417"/>
      </w:tblGrid>
      <w:tr>
        <w:trPr>
          <w:trHeight w:val="23" w:hRule="atLeast"/>
        </w:trPr>
        <w:tc>
          <w:tcPr>
            <w:tcW w:w="363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0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gridSpan w:val="6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1.</w:t>
            </w:r>
          </w:p>
        </w:tc>
        <w:tc>
          <w:tcPr>
            <w:tcW w:w="262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ИРСАНОВ Александр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6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гаданская, Магадан        ЦСП</w:t>
            </w:r>
          </w:p>
        </w:tc>
        <w:tc>
          <w:tcPr>
            <w:tcW w:w="99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КИРСА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262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БДУЛЛОЕВ Амир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62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алужская, Обнинск               СК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ТЕПАНО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.</w:t>
            </w:r>
          </w:p>
        </w:tc>
        <w:tc>
          <w:tcPr>
            <w:tcW w:w="262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АКИЕВ Увойс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КФО</w:t>
            </w:r>
          </w:p>
        </w:tc>
        <w:tc>
          <w:tcPr>
            <w:tcW w:w="262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нгушетия, Назрань              СК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ЮР К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ТЕПАНОВ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ЕПАНОВ Никита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</w:t>
            </w:r>
          </w:p>
        </w:tc>
        <w:tc>
          <w:tcPr>
            <w:tcW w:w="103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ТЕПАН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ЛЕТНЕВ Максим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К 2р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Серпухов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МС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ТЕПАНОВ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1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УТИЙ Егор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Серпухов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ЕВЛАНТЬЕВ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ЕВЛАНТЬЕВ Илья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ЦФО 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Подольск     СШОР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ФАРДЗИНОВ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ЛЕБЯКИН Владимир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4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рмский, Пермь              СШОР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ФАРДЗИН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АРДЗИНОВ Юрий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4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-3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ФАРДЗИНОВ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КФО</w:t>
            </w:r>
          </w:p>
        </w:tc>
        <w:tc>
          <w:tcPr>
            <w:tcW w:w="272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СО-Алания, Владикавказ СШО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ССС КМС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ОРИКО Александр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гаданская, Магадан      ЦСП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РЯБОВ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ЯБОВ Данил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-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ЮФО</w:t>
            </w:r>
          </w:p>
        </w:tc>
        <w:tc>
          <w:tcPr>
            <w:tcW w:w="272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олгоградская, Волгоград СШО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РЯБО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ЕЛИВАНОВ Дмитрий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Ивантеевка     СШ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ЮР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АХМЕД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ХМЕДОВ Абусаид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-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27" w:type="dxa"/>
            <w:gridSpan w:val="6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</w:rPr>
              <w:t>18.12 в 12.00</w:t>
            </w:r>
          </w:p>
        </w:tc>
        <w:tc>
          <w:tcPr>
            <w:tcW w:w="137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.12 в 12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6273800" cy="17462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 Narrow" w:hAnsi="Arial Narrow"/>
          <w:b/>
          <w:color w:val="FF0000"/>
          <w:sz w:val="52"/>
          <w:szCs w:val="5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ГРАФИКИ БОЕВ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tbl>
      <w:tblPr>
        <w:tblW w:w="10192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27"/>
        <w:gridCol w:w="857"/>
        <w:gridCol w:w="1211"/>
        <w:gridCol w:w="141"/>
        <w:gridCol w:w="851"/>
        <w:gridCol w:w="425"/>
        <w:gridCol w:w="993"/>
        <w:gridCol w:w="707"/>
        <w:gridCol w:w="852"/>
        <w:gridCol w:w="1418"/>
        <w:gridCol w:w="1417"/>
      </w:tblGrid>
      <w:tr>
        <w:trPr/>
        <w:tc>
          <w:tcPr>
            <w:tcW w:w="352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4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29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ЕГОРОВ Евгений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8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Дмитров      СШОР</w:t>
            </w:r>
          </w:p>
        </w:tc>
        <w:tc>
          <w:tcPr>
            <w:tcW w:w="99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ВС 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ГАСА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АСАНОВ Камал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5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вердловская, Асбест       ЦСП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ВС МС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ГАСАНО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АЗЫБЕКОВ Асет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  СК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ИХАЙЛОВ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ИХАЙЛОВ Алексей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ТОЯН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 СШ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ПБ 3р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ПА Сергей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8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СШОР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ПОПА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ШАМКАЛОВ Умар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ПБ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анкт-Петербург           КШВСМ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ТОЯН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ТВЕЕВ Серге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гаданская, Магадан        ЦСП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ЮР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АТВЕЕВ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КОПЯН Армасисс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ЦСК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ТОЯН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УРУЛЛИН Ильми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атарстан, Арск              ДЮ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ДН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СТОЯН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ОЯН Дмитри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ахалинская, Ю-Сахалинск  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ПФ К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</w:rPr>
              <w:t>18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.12 в 12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FF000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3345</wp:posOffset>
            </wp:positionV>
            <wp:extent cx="6273800" cy="17462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 Narrow" w:hAnsi="Arial Narrow"/>
          <w:b/>
          <w:color w:val="FF0000"/>
          <w:sz w:val="12"/>
          <w:szCs w:val="1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ГРАФИКИ БОЕВ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15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801"/>
        <w:gridCol w:w="819"/>
        <w:gridCol w:w="1080"/>
        <w:gridCol w:w="369"/>
        <w:gridCol w:w="767"/>
        <w:gridCol w:w="360"/>
        <w:gridCol w:w="180"/>
        <w:gridCol w:w="1080"/>
        <w:gridCol w:w="826"/>
        <w:gridCol w:w="558"/>
        <w:gridCol w:w="1440"/>
        <w:gridCol w:w="540"/>
        <w:gridCol w:w="439"/>
        <w:gridCol w:w="1134"/>
      </w:tblGrid>
      <w:tr>
        <w:trPr/>
        <w:tc>
          <w:tcPr>
            <w:tcW w:w="382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9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3" w:type="dxa"/>
            <w:gridSpan w:val="5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275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ПОВ Александ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                                СШО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ПОВ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275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ТУЕВ Апти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ПБ </w:t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кт-Петербург             КШВСМ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РАКАС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-3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1.</w:t>
            </w:r>
          </w:p>
        </w:tc>
        <w:tc>
          <w:tcPr>
            <w:tcW w:w="275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РАКАС Иван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, Можайск           УОР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РАКА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275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РОЗОВ Александ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ФО</w:t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довия, Саранск           СШОР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РАК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3.</w:t>
            </w:r>
          </w:p>
        </w:tc>
        <w:tc>
          <w:tcPr>
            <w:tcW w:w="275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КАРЕВИЧ Александ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ЗФО</w:t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ангельская, Котлас          СШ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ЛОК МС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КАРЕВИ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4.</w:t>
            </w:r>
          </w:p>
        </w:tc>
        <w:tc>
          <w:tcPr>
            <w:tcW w:w="275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ВЕРДИЕВ Мурад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, Королев            УОР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ЮР КМС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КАРЕВИЧ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2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5.</w:t>
            </w:r>
          </w:p>
        </w:tc>
        <w:tc>
          <w:tcPr>
            <w:tcW w:w="275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ИКИТА Артем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ЛЕШИ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6.</w:t>
            </w:r>
          </w:p>
        </w:tc>
        <w:tc>
          <w:tcPr>
            <w:tcW w:w="275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ЛЕШИН Ил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ЯП 3р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аданская, Магадан           СШ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РАКАС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ПБ 2р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7.</w:t>
            </w:r>
          </w:p>
        </w:tc>
        <w:tc>
          <w:tcPr>
            <w:tcW w:w="275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БДУРАХМАНОВ Магомед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                                СШОР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БДУРАХМАНОВ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8.</w:t>
            </w:r>
          </w:p>
        </w:tc>
        <w:tc>
          <w:tcPr>
            <w:tcW w:w="275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АТГИРИЕВ Ахмед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                                 ЦСКА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БДУРАХМАНОВ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2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9.</w:t>
            </w:r>
          </w:p>
        </w:tc>
        <w:tc>
          <w:tcPr>
            <w:tcW w:w="275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ЛЧАНОВ Михаил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</w:rPr>
              <w:t>Московская, Королев         СШОР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ЮР КМС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ИН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.</w:t>
            </w:r>
          </w:p>
        </w:tc>
        <w:tc>
          <w:tcPr>
            <w:tcW w:w="275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ИНАЕВ Савелий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</w:rPr>
              <w:t>Москва                                  ЦСКА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НИЛОГОРСКИЙ Валерий</w:t>
            </w:r>
          </w:p>
        </w:tc>
        <w:tc>
          <w:tcPr>
            <w:tcW w:w="113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ХМЕТ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ЗФО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Коми, Сыктывкар              СШОР 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ДН МС          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НИЛОГОРСК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ЛАСОВ Семен</w:t>
            </w:r>
          </w:p>
        </w:tc>
        <w:tc>
          <w:tcPr>
            <w:tcW w:w="1136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Серпухов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ЛИНИ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-4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ИКУЛЬШИН Олнг</w:t>
            </w:r>
          </w:p>
        </w:tc>
        <w:tc>
          <w:tcPr>
            <w:tcW w:w="113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ЛИНИН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ЛИНИН Никита</w:t>
            </w:r>
          </w:p>
        </w:tc>
        <w:tc>
          <w:tcPr>
            <w:tcW w:w="1136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-4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ахалинская, Ю-Сахалинск  СШ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 КМС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ХМЕТОВ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АРКИНХОЕВ Ислам</w:t>
            </w:r>
          </w:p>
        </w:tc>
        <w:tc>
          <w:tcPr>
            <w:tcW w:w="113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СШОР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АРКИНХОЕВ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ЛИКОВ Вадим</w:t>
            </w:r>
          </w:p>
        </w:tc>
        <w:tc>
          <w:tcPr>
            <w:tcW w:w="1136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КФ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СО-Алания, Владикавказ СШОР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ССС КМС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ХМЕТО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2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ХМЕТОВ Михаил</w:t>
            </w:r>
          </w:p>
        </w:tc>
        <w:tc>
          <w:tcPr>
            <w:tcW w:w="113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4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Ф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</w:rPr>
              <w:t>Красноярский, Красноярск     СК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 МС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ХМЕТОВ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УРТАЗАЛИЕВ Магомед</w:t>
            </w:r>
          </w:p>
        </w:tc>
        <w:tc>
          <w:tcPr>
            <w:tcW w:w="1136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</w:rPr>
              <w:t>Москва                                ЦСКА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36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18.12 в 12.00 </w:t>
            </w:r>
          </w:p>
        </w:tc>
        <w:tc>
          <w:tcPr>
            <w:tcW w:w="1620" w:type="dxa"/>
            <w:gridSpan w:val="3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2 в 12.00</w:t>
            </w:r>
          </w:p>
        </w:tc>
        <w:tc>
          <w:tcPr>
            <w:tcW w:w="1384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 в 12.00</w:t>
            </w:r>
          </w:p>
        </w:tc>
        <w:tc>
          <w:tcPr>
            <w:tcW w:w="1440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12 в 12.00</w:t>
            </w:r>
          </w:p>
        </w:tc>
        <w:tc>
          <w:tcPr>
            <w:tcW w:w="2113" w:type="dxa"/>
            <w:gridSpan w:val="3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6273800" cy="17462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 Narrow" w:hAnsi="Arial Narrow"/>
          <w:b/>
          <w:color w:val="FF0000"/>
          <w:sz w:val="52"/>
          <w:szCs w:val="5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ГРАФИКИ БОЕ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92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37"/>
        <w:gridCol w:w="747"/>
        <w:gridCol w:w="1211"/>
        <w:gridCol w:w="132"/>
        <w:gridCol w:w="9"/>
        <w:gridCol w:w="891"/>
        <w:gridCol w:w="385"/>
        <w:gridCol w:w="993"/>
        <w:gridCol w:w="707"/>
        <w:gridCol w:w="852"/>
        <w:gridCol w:w="1418"/>
        <w:gridCol w:w="1417"/>
      </w:tblGrid>
      <w:tr>
        <w:trPr>
          <w:trHeight w:val="23" w:hRule="atLeast"/>
        </w:trPr>
        <w:tc>
          <w:tcPr>
            <w:tcW w:w="352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75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gridSpan w:val="6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.</w:t>
            </w:r>
          </w:p>
        </w:tc>
        <w:tc>
          <w:tcPr>
            <w:tcW w:w="262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ТВЕЕВ Илья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СШО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АТВЕЕ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ЕСТЕРЕНКО Артур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ПБ 2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</w:t>
            </w:r>
          </w:p>
        </w:tc>
        <w:tc>
          <w:tcPr>
            <w:tcW w:w="103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ЩЕПИЛ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ЩЕПИЛОВ  Андрей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87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Ивантеевка      СШ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ЮР КМС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ГАДЖАЛИЕ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-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ЭРГАШЕВ Равшан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ПБ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анкт-Петербург                   СК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ЭРГАШЕВ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АМАЗАНОВ Дмитрий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вердловская, Асбест       ЦСП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ВС МС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ГАДЖАЛИЕ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-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ОЦИЕВ Георгий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КФО</w:t>
            </w:r>
          </w:p>
        </w:tc>
        <w:tc>
          <w:tcPr>
            <w:tcW w:w="272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СО-Алания, Владикавказ СШО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ССС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ГАДЖАЛИЕ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АДЖАЛИЕВ Расим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ГАДЖАЛИЕВ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ЦСКА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2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ШУКУРОВ ШАХОБЖОН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ЦСКА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ШУКУРОВ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АСКАРУ Илья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алужская, Обнинск        СШОР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ШУКУР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ЮН Анатолий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ахалинская, Корсаков       СШ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ДН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Ю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ЛАХОВ Владимир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ШУКУР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гаданская, Магадан       ЦСП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ТКАЧЕНКО Егор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ПБ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анкт-Петербург           КШВСМ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ПОГОДИН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ГОДИН Денис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8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Серпухов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МС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ЛЫСЕНК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-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ЛЫСЕНКО Вячеслав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СШОР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ЛЫСЕНК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ЛЕВКИН Даниил</w:t>
            </w:r>
          </w:p>
        </w:tc>
        <w:tc>
          <w:tcPr>
            <w:tcW w:w="103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К 2р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27" w:type="dxa"/>
            <w:gridSpan w:val="6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</w:rPr>
              <w:t>18.12 в 12.00</w:t>
            </w:r>
          </w:p>
        </w:tc>
        <w:tc>
          <w:tcPr>
            <w:tcW w:w="137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.12 в 12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69240</wp:posOffset>
            </wp:positionV>
            <wp:extent cx="6273800" cy="17462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 Narrow" w:hAnsi="Arial Narrow"/>
          <w:b/>
          <w:color w:val="FF0000"/>
          <w:sz w:val="52"/>
          <w:szCs w:val="5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ГРАФИКИ БОЕВ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tbl>
      <w:tblPr>
        <w:tblW w:w="10302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37"/>
        <w:gridCol w:w="747"/>
        <w:gridCol w:w="1343"/>
        <w:gridCol w:w="9"/>
        <w:gridCol w:w="891"/>
        <w:gridCol w:w="540"/>
        <w:gridCol w:w="838"/>
        <w:gridCol w:w="707"/>
        <w:gridCol w:w="852"/>
        <w:gridCol w:w="1418"/>
        <w:gridCol w:w="1417"/>
      </w:tblGrid>
      <w:tr>
        <w:trPr>
          <w:trHeight w:val="23" w:hRule="atLeast"/>
        </w:trPr>
        <w:tc>
          <w:tcPr>
            <w:tcW w:w="363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81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1.</w:t>
            </w:r>
          </w:p>
        </w:tc>
        <w:tc>
          <w:tcPr>
            <w:tcW w:w="2783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ЗУР Владимир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8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  ЦСКА</w:t>
            </w:r>
          </w:p>
        </w:tc>
        <w:tc>
          <w:tcPr>
            <w:tcW w:w="83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АЗУР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2783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ОРШКОВ Егор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783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ладимирская, Кальчугино СШОР</w:t>
            </w:r>
          </w:p>
        </w:tc>
        <w:tc>
          <w:tcPr>
            <w:tcW w:w="83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БО МС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АЗУР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2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.</w:t>
            </w:r>
          </w:p>
        </w:tc>
        <w:tc>
          <w:tcPr>
            <w:tcW w:w="2783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ЭЗИС Сергей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83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 СШОР</w:t>
            </w:r>
          </w:p>
        </w:tc>
        <w:tc>
          <w:tcPr>
            <w:tcW w:w="838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АРХИПОВ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72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РХИПОВ Макси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ФО</w:t>
            </w:r>
          </w:p>
        </w:tc>
        <w:tc>
          <w:tcPr>
            <w:tcW w:w="2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расноярский, Красноярск СШО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ССС 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АРХИП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72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НИСТОВ Алексе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гаданская, Магадан            С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ЮР КМС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АЗУР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2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72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ЕФРЕМЕНКО Андре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ФО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расноярский, Красноярск       СК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ДН 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ЕФРЕМЕНКО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72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ЛЬИН Арте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ФО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алужская, Ферзиково       ДЮС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ЕФРЕМЕНКО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72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ШОКУЕВ Исла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 ЦСК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ШОКУЕ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72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УКАСЯН Арте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ЕФРЕМЕНКО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ПБ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анкт-Петербург              КШВСМ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ДН КМС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72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АДЖАБОВ Раджаб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ЦСК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 МСМК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РАДЖАБОВ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272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ЕШКОВ Денис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ЦФО 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овская, Серпухов       СШО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РАДЖАБО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272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ХЕТЕЕВ Роланд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КФО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СО-Алания, Владикавказ СШО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ССС КМС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ХИДИР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272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ХИДИРОВ Расул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 ЦСК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27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</w:rPr>
              <w:t>18.12 в 12.00</w:t>
            </w:r>
          </w:p>
        </w:tc>
        <w:tc>
          <w:tcPr>
            <w:tcW w:w="137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.12 в 12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73800" cy="17462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ind w:right="-36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сероссийское соревнование  по боксу класса «А» памяти ЗМС СССР, 9-ти кратного Чемпиона СССР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Королева Н.Ф. и памяти боксеров-бойцов спецназа, среди мужчин и женщин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 Narrow" w:hAnsi="Arial Narrow"/>
          <w:b/>
          <w:color w:val="FF0000"/>
          <w:sz w:val="52"/>
          <w:szCs w:val="5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ГРАФИКИ БОЕВ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tbl>
      <w:tblPr>
        <w:tblW w:w="7440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93"/>
        <w:gridCol w:w="1702"/>
        <w:gridCol w:w="992"/>
        <w:gridCol w:w="282"/>
        <w:gridCol w:w="1136"/>
        <w:gridCol w:w="1559"/>
      </w:tblGrid>
      <w:tr>
        <w:trPr/>
        <w:tc>
          <w:tcPr>
            <w:tcW w:w="17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91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3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ЦОЛЬГОВ Ибрагим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ЦСКА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МАНО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МАНОВ Пет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   СШ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ИВАНОВ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ЛИМОВ Сампсон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СШОР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ИВАНОВ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ВАНОВ Евг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ЯП 2р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С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расноярский, Красноярск    СК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 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3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2 в 12.00</w:t>
            </w:r>
          </w:p>
        </w:tc>
        <w:tc>
          <w:tcPr>
            <w:tcW w:w="1559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tbl>
      <w:tblPr>
        <w:tblW w:w="8855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70"/>
        <w:gridCol w:w="717"/>
        <w:gridCol w:w="502"/>
        <w:gridCol w:w="531"/>
        <w:gridCol w:w="178"/>
        <w:gridCol w:w="992"/>
        <w:gridCol w:w="425"/>
        <w:gridCol w:w="850"/>
        <w:gridCol w:w="143"/>
        <w:gridCol w:w="1559"/>
        <w:gridCol w:w="1418"/>
      </w:tblGrid>
      <w:tr>
        <w:trPr>
          <w:trHeight w:val="23" w:hRule="atLeast"/>
        </w:trPr>
        <w:tc>
          <w:tcPr>
            <w:tcW w:w="275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ЕСОВАЯ КАТЕГОРИЯ св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91</w:t>
            </w:r>
            <w:r>
              <w:rPr>
                <w:rFonts w:cs="Arial Narrow" w:ascii="Arial Narrow" w:hAnsi="Arial Narrow"/>
                <w:b/>
              </w:rPr>
              <w:t xml:space="preserve"> кг.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gridSpan w:val="4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5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62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ОНОВ Игорь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ЮФО</w:t>
            </w:r>
          </w:p>
        </w:tc>
        <w:tc>
          <w:tcPr>
            <w:tcW w:w="26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ыгея, Майкоп      СДЮСШОР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ССС М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ИО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69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ШАРОНОВ Валерий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ЯП 1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ЗФО</w:t>
            </w:r>
          </w:p>
        </w:tc>
        <w:tc>
          <w:tcPr>
            <w:tcW w:w="26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МИ, Инта                       СШО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ШАРОН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69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ВАНЕСЯН Арте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ФО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морский, ВладивостокСШОР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 КМС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ИОНОВ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9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ЛЕЖАВА Артур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0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СШОР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ЛЕЖАВА</w:t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69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ДОРИН Эльда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К 3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ЦСКА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 КМС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ЛЕЖАВ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-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69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ЕТУХОВ Сергей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ФСО К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ПЕТУХ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69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ВАЕВ Владими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МОС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сква                                СШОР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 КМС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gridSpan w:val="6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12 в 12.00</w:t>
            </w:r>
          </w:p>
        </w:tc>
        <w:tc>
          <w:tcPr>
            <w:tcW w:w="1418" w:type="dxa"/>
            <w:gridSpan w:val="3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12 в 12.00</w:t>
            </w:r>
          </w:p>
        </w:tc>
        <w:tc>
          <w:tcPr>
            <w:tcW w:w="1559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.12 в 12.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28270</wp:posOffset>
            </wp:positionV>
            <wp:extent cx="6273800" cy="17462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sectPr>
      <w:type w:val="nextPage"/>
      <w:pgSz w:w="11906" w:h="16838"/>
      <w:pgMar w:left="851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3:00Z</dcterms:created>
  <dc:creator>1</dc:creator>
  <dc:description/>
  <cp:keywords/>
  <dc:language>en-US</dc:language>
  <cp:lastModifiedBy>Виктор</cp:lastModifiedBy>
  <cp:lastPrinted>2018-12-22T19:28:00Z</cp:lastPrinted>
  <dcterms:modified xsi:type="dcterms:W3CDTF">2018-12-24T17:40:00Z</dcterms:modified>
  <cp:revision>431</cp:revision>
  <dc:subject/>
  <dc:title>ФЕДЕРАЦИЯ БОКСА РОССИИ </dc:title>
</cp:coreProperties>
</file>