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47775" cy="13239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09725" cy="14763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44"/>
          <w:szCs w:val="44"/>
        </w:rPr>
        <w:t>ПЕРВЕНСТВО ГОРОДА СЕВАСТОПОЛЯ ПО БОКСУ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C00000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СРЕДИ ЮНОШЕЙ ВОЗРАСТОМ 17-18 ЛЕТ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Times New Roman CYR" w:hAnsi="Times New Roman CYR" w:cs="Times New Roman CYR"/>
          <w:b/>
          <w:b/>
          <w:bCs/>
          <w:color w:val="C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609975" cy="26955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враля – 12 февраля 2017 г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евастополь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16510</wp:posOffset>
                </wp:positionV>
                <wp:extent cx="4859655" cy="998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 xml:space="preserve">г.Севастополь        10-12 февраля 2017 г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8.65pt;mso-wrap-distance-left:9.05pt;mso-wrap-distance-right:9.05pt;mso-wrap-distance-top:0pt;mso-wrap-distance-bottom:0pt;margin-top:1.3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 xml:space="preserve">г.Севастополь        10-12 февраля 2017 г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695325" cy="6762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удьи соревнований</w:t>
      </w:r>
    </w:p>
    <w:p>
      <w:pPr>
        <w:pStyle w:val="Normal"/>
        <w:spacing w:lineRule="auto" w:line="276"/>
        <w:rPr>
          <w:b/>
          <w:b/>
          <w:color w:val="00006E"/>
        </w:rPr>
      </w:pPr>
      <w:r>
        <w:rPr>
          <w:b/>
          <w:color w:val="00006E"/>
        </w:rPr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венство города Севастополя по боксу среди спортсменов возрастом 17-18 лет проводился в г.Севастополе с 10 по 12 февраля 2017 года .Бои проходили на ринге  в УКИФ города Севастополя  по адресу Корчагина 1-А  ,ринг установлен  в соответствии с требованиями Правил проведения соревнований АИБА.   В турнире приняли участие 76 боксеров из города Севастополя.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дейская коллегия со своими обязанностями  справилась. Победители определены правильно, протестов не поступило. Секретариат соревнований своевременно обеспечивал  участников , тренеров, судей  необходимой информацией и документацией. Победители и призеры соревнований награждены ценными призами, дипломами и медалями .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Лучшим боксером турнира признан            Данилов Евгений  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убком за волю к победе награжден           Карчевский Олег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</w:t>
      </w:r>
      <w:r>
        <w:rPr>
          <w:color w:val="000000"/>
        </w:rPr>
        <w:t>Лучшими судьями признаны                        Вадим Конышев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Тюрин Денис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а время проведения соревнований проведено  66 боев, из них закончилось победой: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по очкам                                                                           </w:t>
      </w:r>
      <w:r>
        <w:rPr>
          <w:color w:val="000000"/>
          <w:lang w:val="en-US"/>
        </w:rPr>
        <w:t>WP</w:t>
      </w:r>
      <w:r>
        <w:rPr>
          <w:color w:val="000000"/>
        </w:rPr>
        <w:t xml:space="preserve">   - 34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техническим нокаутом                                                   ТКО  - 0</w:t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 </w:t>
      </w:r>
      <w:r>
        <w:rPr>
          <w:color w:val="000000"/>
        </w:rPr>
        <w:t>- техническим нокаутом (невозможн.продолж. бой)    ТКО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0</w:t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неявкой соперника                                                          </w:t>
      </w:r>
      <w:r>
        <w:rPr>
          <w:color w:val="000000"/>
          <w:lang w:val="en-US"/>
        </w:rPr>
        <w:t>WO</w:t>
      </w:r>
      <w:r>
        <w:rPr>
          <w:color w:val="000000"/>
        </w:rPr>
        <w:t xml:space="preserve">   - 0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оксеры , тренеры и судьи выражают благодарность и признательность Оргкомитету </w:t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  </w:t>
      </w:r>
      <w:r>
        <w:rPr>
          <w:color w:val="000000"/>
        </w:rPr>
        <w:t>турнира за радушный прием.</w:t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отчету главного судьи прилагаются :</w:t>
      </w:r>
    </w:p>
    <w:p>
      <w:pPr>
        <w:pStyle w:val="Normal"/>
        <w:spacing w:lineRule="auto" w:line="276"/>
        <w:ind w:left="540" w:hanging="540"/>
        <w:rPr/>
      </w:pPr>
      <w:r>
        <w:rPr>
          <w:color w:val="000000"/>
        </w:rPr>
        <w:t xml:space="preserve">           </w:t>
      </w:r>
      <w:r>
        <w:rPr>
          <w:color w:val="000000"/>
        </w:rPr>
        <w:t>-состав судейской коллегии ,состав участников по возрасту ,состав участников по мастерству,                            календарь соревнований ,графики боев .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Главный судья соревнований                         </w:t>
      </w:r>
      <w:r>
        <w:rPr>
          <w:b/>
          <w:color w:val="000000"/>
        </w:rPr>
        <w:t>Давыденко Руслан Владимирович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Главный секретарь соревнований                  </w:t>
      </w:r>
      <w:r>
        <w:rPr>
          <w:b/>
          <w:color w:val="000000"/>
        </w:rPr>
        <w:t>Баландин Олег Юрьевич</w:t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499491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 xml:space="preserve">г.Севастополь        10-12 февраля 2017 г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6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72pt;mso-wrap-distance-left:9.05pt;mso-wrap-distance-right:9.05pt;mso-wrap-distance-top:0pt;mso-wrap-distance-bottom:0pt;margin-top:0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 xml:space="preserve">г.Севастополь        10-12 февраля 2017 г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color w:val="00006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21690</wp:posOffset>
                </wp:positionV>
                <wp:extent cx="33147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7pt" to="260.95pt,64.7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21690</wp:posOffset>
                </wp:positionV>
                <wp:extent cx="33147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.7pt" to="521.95pt,64.7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6275" cy="713740"/>
            <wp:effectExtent l="0" t="0" r="0" b="0"/>
            <wp:docPr id="12" name="Sevastopol-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evastopol-CO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685800" cy="666750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ая судейская коллегия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1. Давыденко Руслан                                        </w:t>
      </w:r>
      <w:r>
        <w:rPr>
          <w:sz w:val="28"/>
          <w:szCs w:val="28"/>
        </w:rPr>
        <w:t>ВК         Зам.главного судьи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2.Баландин Олег                                                 1</w:t>
      </w:r>
      <w:r>
        <w:rPr>
          <w:sz w:val="28"/>
          <w:szCs w:val="28"/>
        </w:rPr>
        <w:t xml:space="preserve">       Главный секретарь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3.Колесников Юрий                                           </w:t>
      </w:r>
      <w:r>
        <w:rPr>
          <w:sz w:val="28"/>
          <w:szCs w:val="28"/>
        </w:rPr>
        <w:t>1         Мед. обеспечение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4.Скалдин Дмитрий                                            </w:t>
      </w:r>
      <w:r>
        <w:rPr>
          <w:sz w:val="28"/>
          <w:szCs w:val="28"/>
        </w:rPr>
        <w:t>1         Техн. обеспечение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5.Мелянский Владимир                                     </w:t>
      </w:r>
      <w:r>
        <w:rPr>
          <w:sz w:val="28"/>
          <w:szCs w:val="28"/>
        </w:rPr>
        <w:t>1     Комментатор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и - судьи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1.Гудкова В.                            </w:t>
      </w:r>
      <w:r>
        <w:rPr>
          <w:sz w:val="28"/>
          <w:szCs w:val="28"/>
        </w:rPr>
        <w:t>В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Яхно К.                                 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Бардин В.                   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Титенко В.                             1  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ышев В.                           МК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ышев Ю.                         1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юрин Д.                                МК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Вячин В.                                 1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Главный судья соревнований                         </w:t>
      </w:r>
      <w:r>
        <w:rPr>
          <w:b/>
          <w:color w:val="000000"/>
        </w:rPr>
        <w:t>Давыденко Руслан Владимирович</w:t>
      </w:r>
      <w:r>
        <w:rPr>
          <w:color w:val="000000"/>
        </w:rPr>
        <w:t xml:space="preserve">              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Главный секретарь соревнований                  </w:t>
      </w:r>
      <w:r>
        <w:rPr>
          <w:b/>
          <w:color w:val="000000"/>
        </w:rPr>
        <w:t xml:space="preserve">Баландин  Олег Юрьевич         </w:t>
      </w:r>
    </w:p>
    <w:p>
      <w:pPr>
        <w:pStyle w:val="Normal"/>
        <w:spacing w:lineRule="auto" w:line="276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4994910" cy="914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 xml:space="preserve">г.Севастополь        10-12 февраля 2017 г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72pt;mso-wrap-distance-left:9.05pt;mso-wrap-distance-right:9.05pt;mso-wrap-distance-top:0pt;mso-wrap-distance-bottom:0pt;margin-top:0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 xml:space="preserve">г.Севастополь        10-12 февраля 2017 г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участников по возрасту и весовым категори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1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26"/>
        <w:gridCol w:w="574"/>
        <w:gridCol w:w="511"/>
        <w:gridCol w:w="511"/>
        <w:gridCol w:w="511"/>
        <w:gridCol w:w="511"/>
        <w:gridCol w:w="511"/>
        <w:gridCol w:w="512"/>
        <w:gridCol w:w="512"/>
        <w:gridCol w:w="656"/>
        <w:gridCol w:w="131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остав участников соревнований по спортивной подготовки и весовым категориям</w:t>
      </w:r>
    </w:p>
    <w:tbl>
      <w:tblPr>
        <w:tblW w:w="803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52"/>
        <w:gridCol w:w="652"/>
        <w:gridCol w:w="652"/>
        <w:gridCol w:w="531"/>
        <w:gridCol w:w="532"/>
        <w:gridCol w:w="532"/>
        <w:gridCol w:w="532"/>
        <w:gridCol w:w="532"/>
        <w:gridCol w:w="532"/>
        <w:gridCol w:w="656"/>
        <w:gridCol w:w="91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е звание разря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М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l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Главный судья соревнований                         </w:t>
      </w:r>
      <w:r>
        <w:rPr>
          <w:b/>
          <w:color w:val="000000"/>
        </w:rPr>
        <w:t>Давыденко Руслан Владимирович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Главный секретарь соревнований                  </w:t>
      </w:r>
      <w:r>
        <w:rPr>
          <w:b/>
          <w:color w:val="000000"/>
        </w:rPr>
        <w:t xml:space="preserve">Баландин  Олег Юрьевич         </w:t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>
          <w:lang w:val="en-US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                                           </w:t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   </w:t>
        <w:tab/>
        <w:tab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94910" cy="914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 xml:space="preserve">г.Севастополь        10-12 февраля 2017 г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7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 xml:space="preserve">г.Севастополь        10-12 февраля 2017 г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Календарь соревнов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 xml:space="preserve">       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06"/>
        <w:gridCol w:w="1691"/>
        <w:gridCol w:w="1855"/>
        <w:gridCol w:w="1980"/>
        <w:gridCol w:w="16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совая категор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02.2017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чало 15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02.2017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чало 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02.2017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чало 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бо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+ к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40" w:hanging="682"/>
        <w:rPr>
          <w:color w:val="000000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Главный судья соревнований                         </w:t>
      </w:r>
      <w:r>
        <w:rPr>
          <w:b/>
          <w:color w:val="000000"/>
        </w:rPr>
        <w:t>Давыденко Руслан Владимирович</w:t>
      </w:r>
      <w:r>
        <w:rPr>
          <w:color w:val="000000"/>
        </w:rPr>
        <w:t xml:space="preserve">              </w:t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Главный секретарь соревнований                  </w:t>
      </w:r>
      <w:r>
        <w:rPr>
          <w:b/>
          <w:color w:val="000000"/>
        </w:rPr>
        <w:t xml:space="preserve">Баландин  Олег Юрьевич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tbl>
      <w:tblPr>
        <w:tblW w:w="582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729"/>
        <w:gridCol w:w="295"/>
        <w:gridCol w:w="1418"/>
      </w:tblGrid>
      <w:tr>
        <w:trPr>
          <w:trHeight w:val="23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>г.Севастополь        10-12 февраля 2017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>г.Севастополь        10-12 февраля 2017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40" w:hanging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рафики</w:t>
      </w:r>
    </w:p>
    <w:tbl>
      <w:tblPr>
        <w:tblW w:w="9005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492"/>
        <w:gridCol w:w="992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7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b/>
                <w:sz w:val="32"/>
                <w:szCs w:val="32"/>
              </w:rPr>
              <w:t xml:space="preserve">49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искунов Даниил       1р.19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искунов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рилов Михаил        КМС 1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кун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огдан Сергей            3р.  20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ркисов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аркисов Арсен          1 р. 1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скунов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 Победа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оронин Станислав     3р. 19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и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твинов Дмитрий        3р.1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давердя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удавердян  Арлэн      КМС19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давердя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2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кирко Виктор             3р. 2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     </w:t>
      </w:r>
      <w:r>
        <w:rPr>
          <w:sz w:val="18"/>
          <w:szCs w:val="18"/>
        </w:rPr>
        <w:t>СШ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560"/>
        <w:gridCol w:w="283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5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Щербак Глеб              КМС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Щербак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зиев Эмир               3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Щербак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Магамадов Турпал Али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гама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утенко Евгений            3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тусевич 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зговой Дмитрий      КМС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згово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лацкий Александр    3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атусевич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аснолобцев Илья   3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тусевич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усевич Артем         1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>г.Севастополь        10-12 февраля 2017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>г.Севастополь        10-12 февраля 2017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379"/>
        <w:gridCol w:w="992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4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b/>
                <w:sz w:val="32"/>
                <w:szCs w:val="32"/>
              </w:rPr>
              <w:t xml:space="preserve">56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анилов Евгений        1р.20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лов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геля Андрей           2р. 2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л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еликанов Сергей     1р.  20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есни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лесник Никита       КМС 1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анилов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Желтуха Илья             1р. 20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йиддин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йиддинов Шахзод   1р.2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е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шняков Владислав  1р. 19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ие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иев Осман             КМС 1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spacing w:lineRule="auto" w:line="276"/>
        <w:ind w:left="540" w:hanging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6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69"/>
        <w:gridCol w:w="381"/>
        <w:gridCol w:w="894"/>
        <w:gridCol w:w="1560"/>
        <w:gridCol w:w="283"/>
        <w:gridCol w:w="992"/>
        <w:gridCol w:w="141"/>
        <w:gridCol w:w="154"/>
        <w:gridCol w:w="131"/>
        <w:gridCol w:w="1287"/>
        <w:gridCol w:w="272"/>
        <w:gridCol w:w="1418"/>
      </w:tblGrid>
      <w:tr>
        <w:trPr/>
        <w:tc>
          <w:tcPr>
            <w:tcW w:w="212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тющенко Виталий 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нфилов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нфилов Даниил     1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ердохлеб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вердохлеб Дмитрий 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вердохлеб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асанов Амид           КМС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вердохлеб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инам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бдухалимов Тимур   1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халим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ох Глеб                  2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хматов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ысенко Владислав   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хма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хматов Эльдар       КМС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>г.Севастополь        10-12 февраля 2017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>г.Севастополь        10-12 февраля 2017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4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560"/>
        <w:gridCol w:w="283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4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Бондаренко Виталий   1р. 1999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аврилив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аврилив Михаил        1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кутов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Тарусов Никита           1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кутов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Якутов Вугар             КМС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евостьянов 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евостьянов Алексей 1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востьян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дюк Михаил             2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евостьянов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ипов Егор                 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лик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ков Ринат          КМС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С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560"/>
        <w:gridCol w:w="283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9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йцев Георгий          1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йцев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ищук Денис            КМС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йце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Гоцу Александр         1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ц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еликов Руслан         3р.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йцев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асовенко Максим       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Засовенк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номарев Алексей    3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жен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бин Виталий            3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жен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женов Андрей         КМС.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>г.Севастополь        10-12 февраля 2017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>г.Севастополь        10-12 февраля 2017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560"/>
        <w:gridCol w:w="283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7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унин Иван                   1 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нин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чалов Лев                 1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ШОР 4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идо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агдасаров Александр 1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и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Демидов Артем          КМС 1999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арчевский 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арчевкий Олег             1р.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чевск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тинечев Виктор     1р.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рче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тун Андрей               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копян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опян Тигран              КМС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инамо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04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893"/>
        <w:gridCol w:w="2560"/>
        <w:gridCol w:w="992"/>
        <w:gridCol w:w="282"/>
        <w:gridCol w:w="1136"/>
        <w:gridCol w:w="1559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8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ихоманов Дмитрий           1р. 199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хоманов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бродий Владислав         2р. 2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Лихоманов 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ришков Максим                 1р.20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ришков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тяж Никита                     1р. 2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>г.Севастополь        10-12 февраля 2017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>г.Севастополь        10-12 февраля 2017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4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560"/>
        <w:gridCol w:w="283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ДО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анишев Денис          2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анишев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ьнов Александр    3р.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нише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Черноштан Петр         3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рняг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Черняга Виталий        3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анишев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Шингалаев Артем      3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Белоус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оусов Ярослав      3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оусо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ипов Андрей            3р.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п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пов Елизар               3р..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744"/>
        <w:gridCol w:w="1560"/>
        <w:gridCol w:w="283"/>
        <w:gridCol w:w="1133"/>
        <w:gridCol w:w="285"/>
        <w:gridCol w:w="1559"/>
        <w:gridCol w:w="1418"/>
      </w:tblGrid>
      <w:tr>
        <w:trPr/>
        <w:tc>
          <w:tcPr>
            <w:tcW w:w="21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bottom w:val="double" w:sz="4" w:space="0" w:color="C0C0C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1+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г.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Смолин Никита           КМС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молин  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лимов Салих           2р. 199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С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молин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Чеботарев Григорий   3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ОР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ботарев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Трищенко Александр  3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аратуйченко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ворянкин Вячеслав    1р. 1999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К Победа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ворянки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ртчан Владимир      2р. 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ратуйченк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рков Константин      КМС 2000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ратуйчен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ратуйченко Дмитрий  1р.20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К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Ш 7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85" w:leader="none"/>
        </w:tabs>
        <w:rPr/>
      </w:pPr>
      <w:r>
        <w:rPr/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85165" cy="6667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ab/>
        <w:tab/>
        <w:tab/>
        <w:tab/>
        <w:tab/>
        <w:tab/>
        <w:t xml:space="preserve">           </w:t>
        <w:tab/>
        <w:tab/>
      </w:r>
      <w:r>
        <w:rPr>
          <w:lang w:val="en-US" w:eastAsia="en-US"/>
        </w:rPr>
        <w:drawing>
          <wp:inline distT="0" distB="0" distL="0" distR="0">
            <wp:extent cx="676275" cy="71374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ПЕРВЕНСТВО ГОРОДА СЕВАСТОПОЛЯ ПО БОКС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6E"/>
                              </w:rPr>
                            </w:pPr>
                            <w:r>
                              <w:rPr>
                                <w:b/>
                                <w:color w:val="00006E"/>
                              </w:rPr>
                              <w:t>СРЕДИ ЮНОШЕЙ ВОЗРАСТОМ 15-16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Arial CYR" w:hAnsi="Arial CYR" w:cs="Arial CYR"/>
                                <w:b/>
                                <w:b/>
                                <w:color w:val="00006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color w:val="00006E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6E"/>
                                <w:sz w:val="22"/>
                                <w:szCs w:val="22"/>
                              </w:rPr>
                              <w:t>г.Севастополь        10-12 февраля 2017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ПЕРВЕНСТВО ГОРОДА СЕВАСТОПОЛЯ ПО БОКС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00006E"/>
                        </w:rPr>
                      </w:pPr>
                      <w:r>
                        <w:rPr>
                          <w:b/>
                          <w:color w:val="00006E"/>
                        </w:rPr>
                        <w:t>СРЕДИ ЮНОШЕЙ ВОЗРАСТОМ 15-16 Л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Arial CYR" w:hAnsi="Arial CYR" w:cs="Arial CYR"/>
                          <w:b/>
                          <w:b/>
                          <w:color w:val="00006E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6E"/>
                        </w:rPr>
                        <w:t xml:space="preserve">   </w:t>
                      </w:r>
                      <w:r>
                        <w:rPr>
                          <w:rFonts w:eastAsia="Courier New" w:cs="Courier New" w:ascii="Courier New" w:hAnsi="Courier New"/>
                          <w:color w:val="00006E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color w:val="00006E"/>
                          <w:sz w:val="22"/>
                          <w:szCs w:val="22"/>
                        </w:rPr>
                        <w:t>г.Севастополь        10-12 февраля 2017 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rFonts w:ascii="Courier New" w:hAnsi="Courier New" w:eastAsia="Courier New" w:cs="Courier New"/>
                          <w:b/>
                          <w:b/>
                          <w:i/>
                          <w:i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63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15pt" to="263.8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94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.15pt" to="523.15pt,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исок чемпионов и призеров </w:t>
      </w:r>
      <w:r>
        <w:rPr>
          <w:color w:val="000000"/>
        </w:rPr>
        <w:t xml:space="preserve">                                 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    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07"/>
        <w:gridCol w:w="500"/>
        <w:gridCol w:w="233"/>
        <w:gridCol w:w="1816"/>
        <w:gridCol w:w="1978"/>
        <w:gridCol w:w="651"/>
        <w:gridCol w:w="912"/>
      </w:tblGrid>
      <w:tr>
        <w:trPr>
          <w:trHeight w:val="284" w:hRule="atLeast"/>
        </w:trPr>
        <w:tc>
          <w:tcPr>
            <w:tcW w:w="4033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 49  кг </w:t>
            </w:r>
          </w:p>
        </w:tc>
        <w:tc>
          <w:tcPr>
            <w:tcW w:w="5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исунов Даниил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99</w:t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  <w:tab/>
              <w:t xml:space="preserve">            СШ 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Худавердян  Арлэ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Саркисов Арсе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еда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Воронин Станисла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97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юн</w:t>
            </w:r>
          </w:p>
        </w:tc>
      </w:tr>
    </w:tbl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613"/>
        <w:gridCol w:w="707"/>
        <w:gridCol w:w="912"/>
      </w:tblGrid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52 кг </w:t>
            </w:r>
          </w:p>
        </w:tc>
        <w:tc>
          <w:tcPr>
            <w:tcW w:w="5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Матусевич Артем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 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Щербак Глеб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>
          <w:trHeight w:val="618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Магамадов Турпал Ал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Мозговой Дмитр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Ш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754"/>
        <w:gridCol w:w="566"/>
        <w:gridCol w:w="912"/>
      </w:tblGrid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56 кг </w:t>
            </w:r>
          </w:p>
        </w:tc>
        <w:tc>
          <w:tcPr>
            <w:tcW w:w="5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нилов Евгени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ОР 4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>
          <w:trHeight w:val="892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лиев Осма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лесник Никит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иддинов Шахзод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ОР 4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708"/>
        <w:gridCol w:w="668"/>
        <w:gridCol w:w="912"/>
      </w:tblGrid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 60 кг </w:t>
            </w:r>
          </w:p>
        </w:tc>
        <w:tc>
          <w:tcPr>
            <w:tcW w:w="5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Твердохлеб Дмитрий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ОР 4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Ахматов Эльда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</w:rPr>
              <w:t>Абдухалимов Тимур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ОР 4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Панфилов Даниил    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ОР 4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754"/>
        <w:gridCol w:w="566"/>
        <w:gridCol w:w="912"/>
      </w:tblGrid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64 кг </w:t>
            </w:r>
          </w:p>
        </w:tc>
        <w:tc>
          <w:tcPr>
            <w:tcW w:w="5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center" w:pos="1227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остьянов Алекс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ОР 4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Гаврилив Михаил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Якутов Вуга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Саликов Ринат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845"/>
        <w:gridCol w:w="656"/>
        <w:gridCol w:w="912"/>
      </w:tblGrid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69  кг </w:t>
            </w:r>
          </w:p>
        </w:tc>
        <w:tc>
          <w:tcPr>
            <w:tcW w:w="5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йцев Георгий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женов Андрей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МС 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совенко Максим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  <w:tr>
        <w:trPr>
          <w:trHeight w:val="501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цу Александ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613"/>
        <w:gridCol w:w="707"/>
        <w:gridCol w:w="912"/>
      </w:tblGrid>
      <w:tr>
        <w:trPr>
          <w:trHeight w:val="612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75  кг </w:t>
            </w:r>
          </w:p>
        </w:tc>
        <w:tc>
          <w:tcPr>
            <w:tcW w:w="5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рчевский Олег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ОР 4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мидов Артем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нин Ива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опян Тигран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ОР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/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613"/>
        <w:gridCol w:w="707"/>
        <w:gridCol w:w="912"/>
      </w:tblGrid>
      <w:tr>
        <w:trPr>
          <w:trHeight w:val="612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81 кг </w:t>
            </w:r>
          </w:p>
        </w:tc>
        <w:tc>
          <w:tcPr>
            <w:tcW w:w="5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ихоманов Дмитрий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ОР 4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ришков Максим 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ОР 4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бродий Владислав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атяж Никита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ОР 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ОР 4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/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ю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613"/>
        <w:gridCol w:w="707"/>
        <w:gridCol w:w="912"/>
      </w:tblGrid>
      <w:tr>
        <w:trPr>
          <w:trHeight w:val="612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Весовая категория 91 кг</w:t>
            </w:r>
          </w:p>
        </w:tc>
        <w:tc>
          <w:tcPr>
            <w:tcW w:w="5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анишев Денис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99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 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усов Ярослав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юн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Черняга Витал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Попов Елизар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/О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ю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юн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70"/>
        <w:gridCol w:w="264"/>
        <w:gridCol w:w="469"/>
        <w:gridCol w:w="1816"/>
        <w:gridCol w:w="1633"/>
        <w:gridCol w:w="705"/>
        <w:gridCol w:w="912"/>
      </w:tblGrid>
      <w:tr>
        <w:trPr>
          <w:trHeight w:val="284" w:hRule="atLeast"/>
        </w:trPr>
        <w:tc>
          <w:tcPr>
            <w:tcW w:w="3960" w:type="dxa"/>
            <w:gridSpan w:val="3"/>
            <w:tcBorders>
              <w:top w:val="single" w:sz="4" w:space="0" w:color="CCFFFF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Весовая категория 91+ кг </w:t>
            </w:r>
          </w:p>
        </w:tc>
        <w:tc>
          <w:tcPr>
            <w:tcW w:w="5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Заратуйченко Дмитрий 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евастополь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Ш 7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юн</w:t>
            </w:r>
          </w:p>
        </w:tc>
      </w:tr>
      <w:tr>
        <w:trPr>
          <w:trHeight w:val="758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 место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молин Никит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Чеботарев Григори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Дворянкин Вячеслав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астополь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Ш 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 Побед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К Побед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/О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МС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 ю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юн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0"/>
        </w:rPr>
      </w:pPr>
      <w:r>
        <w:rPr>
          <w:rFonts w:cs="Arial Narrow" w:ascii="Arial Narrow" w:hAnsi="Arial Narrow"/>
          <w:i/>
          <w:sz w:val="16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276"/>
        <w:ind w:left="540" w:hanging="54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</w:rPr>
        <w:t xml:space="preserve">   </w:t>
      </w:r>
      <w:r>
        <w:rPr>
          <w:color w:val="000000"/>
        </w:rPr>
        <w:t xml:space="preserve">Главный судья соревнований                         </w:t>
      </w:r>
      <w:r>
        <w:rPr>
          <w:b/>
          <w:color w:val="000000"/>
        </w:rPr>
        <w:t>Давыденко Руслан Владимирович</w:t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Главный секретарь соревнований                  </w:t>
      </w:r>
      <w:r>
        <w:rPr>
          <w:b/>
          <w:color w:val="000000"/>
        </w:rPr>
        <w:t xml:space="preserve">Баландин  Олег Юрьевич    </w:t>
      </w:r>
    </w:p>
    <w:p>
      <w:pPr>
        <w:pStyle w:val="Normal"/>
        <w:spacing w:lineRule="auto" w:line="276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Admin</dc:creator>
  <dc:description/>
  <cp:keywords/>
  <dc:language>en-US</dc:language>
  <cp:lastModifiedBy>user</cp:lastModifiedBy>
  <cp:lastPrinted>2017-04-03T12:51:00Z</cp:lastPrinted>
  <dcterms:modified xsi:type="dcterms:W3CDTF">2017-04-11T08:20:00Z</dcterms:modified>
  <cp:revision>8</cp:revision>
  <dc:subject/>
  <dc:title/>
</cp:coreProperties>
</file>