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851" w:hanging="0"/>
        <w:rPr>
          <w:rFonts w:ascii="Franklin Gothic Medium Cond;Arial Narrow" w:hAnsi="Franklin Gothic Medium Cond;Arial Narrow" w:cs="Franklin Gothic Medium Cond;Arial Narrow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1000</wp:posOffset>
            </wp:positionH>
            <wp:positionV relativeFrom="paragraph">
              <wp:posOffset>635</wp:posOffset>
            </wp:positionV>
            <wp:extent cx="5842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-851" w:hanging="0"/>
        <w:rPr/>
      </w:pPr>
      <w:r>
        <w:rPr/>
      </w:r>
    </w:p>
    <w:p>
      <w:pPr>
        <w:pStyle w:val="Style13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ind w:left="-57" w:right="-57" w:hanging="0"/>
        <w:jc w:val="center"/>
        <w:rPr>
          <w:rFonts w:ascii="Bookman Old Style" w:hAnsi="Bookman Old Style" w:cs="Georgia"/>
          <w:b/>
          <w:b/>
          <w:bCs/>
          <w:iCs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Cs/>
          <w:shadow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-57" w:right="-57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</w:rPr>
        <w:t>ООО ФЕДЕРАЦИЯ БОКСА РОССИИ</w:t>
      </w:r>
    </w:p>
    <w:p>
      <w:pPr>
        <w:pStyle w:val="Normal"/>
        <w:widowControl w:val="false"/>
        <w:autoSpaceDE w:val="false"/>
        <w:ind w:left="-57" w:right="-57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2060"/>
          <w:sz w:val="20"/>
          <w:szCs w:val="20"/>
        </w:rPr>
        <w:t>РОО ФЕДЕРАЦИЯ БОКСА г. МОСКВА</w:t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color w:val="002060"/>
          <w:sz w:val="20"/>
          <w:szCs w:val="20"/>
        </w:rPr>
      </w:r>
    </w:p>
    <w:p>
      <w:pPr>
        <w:pStyle w:val="Style13"/>
        <w:ind w:left="-851" w:hanging="0"/>
        <w:jc w:val="center"/>
        <w:rPr/>
      </w:pPr>
      <w:r>
        <w:rPr/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ВСЕРОССИЙСКОЕ СОРЕВНОВАНИЕ ПО БОКСУ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ПАМЯТИ ЗАСЛУЖЕННОГО ТРЕНЕРА СССР Б.Н.ГРЕКОВА</w:t>
      </w:r>
    </w:p>
    <w:p>
      <w:pPr>
        <w:pStyle w:val="Style13"/>
        <w:ind w:left="-851" w:hanging="0"/>
        <w:jc w:val="center"/>
        <w:rPr/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среди юношей 12-13 лет (2005-2006 г.г.р)</w:t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C00000"/>
          <w:sz w:val="44"/>
          <w:szCs w:val="20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b/>
          <w:color w:val="C00000"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5610</wp:posOffset>
            </wp:positionH>
            <wp:positionV relativeFrom="paragraph">
              <wp:posOffset>277495</wp:posOffset>
            </wp:positionV>
            <wp:extent cx="5694045" cy="407289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-851" w:hanging="0"/>
        <w:jc w:val="center"/>
        <w:rPr>
          <w:rFonts w:ascii="Franklin Gothic Medium Cond;Arial Narrow" w:hAnsi="Franklin Gothic Medium Cond;Arial Narrow" w:cs="Franklin Gothic Medium Cond;Arial Narrow"/>
          <w:b/>
          <w:b/>
          <w:sz w:val="24"/>
        </w:rPr>
      </w:pPr>
      <w:r>
        <w:rPr>
          <w:rFonts w:cs="Franklin Gothic Medium Cond;Arial Narrow" w:ascii="Franklin Gothic Medium Cond;Arial Narrow" w:hAnsi="Franklin Gothic Medium Cond;Arial Narrow"/>
          <w:b/>
          <w:sz w:val="24"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13"/>
        <w:ind w:left="-851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C00000"/>
          <w:sz w:val="44"/>
          <w:szCs w:val="44"/>
        </w:rPr>
        <w:t xml:space="preserve">    </w:t>
      </w:r>
      <w:r>
        <w:rPr>
          <w:rFonts w:cs="Bookman Old Style" w:ascii="Bookman Old Style" w:hAnsi="Bookman Old Style"/>
          <w:b/>
          <w:color w:val="C00000"/>
          <w:sz w:val="44"/>
          <w:szCs w:val="44"/>
        </w:rPr>
        <w:t>ОТЧЁТ</w:t>
      </w:r>
    </w:p>
    <w:p>
      <w:pPr>
        <w:pStyle w:val="Style13"/>
        <w:ind w:left="-851" w:hanging="0"/>
        <w:jc w:val="center"/>
        <w:rPr>
          <w:rFonts w:ascii="Bookman Old Style" w:hAnsi="Bookman Old Style" w:eastAsia="Bookman Old Style" w:cs="Bookman Old Style"/>
          <w:b/>
          <w:b/>
          <w:color w:val="C0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color w:val="C00000"/>
          <w:sz w:val="44"/>
          <w:szCs w:val="44"/>
        </w:rPr>
        <w:t xml:space="preserve">       </w:t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Style13"/>
        <w:ind w:left="-851" w:hanging="0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</w:r>
    </w:p>
    <w:p>
      <w:pPr>
        <w:pStyle w:val="Style13"/>
        <w:ind w:left="-851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09 – 16 декабря 2018 г.</w:t>
      </w:r>
    </w:p>
    <w:p>
      <w:pPr>
        <w:pStyle w:val="Style13"/>
        <w:ind w:left="-851" w:hanging="0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Город Москва  </w:t>
      </w:r>
    </w:p>
    <w:p>
      <w:pPr>
        <w:pStyle w:val="Style13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color w:val="C00000"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color w:val="C0000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iCs/>
          <w:shadow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-2540</wp:posOffset>
            </wp:positionV>
            <wp:extent cx="405765" cy="426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33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12 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  <w:lang w:val="en-US" w:eastAsia="en-US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Franklin Gothic Medium Cond;Arial Narrow" w:hAnsi="Franklin Gothic Medium Cond;Arial Narrow" w:cs="Bookman Old Style"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Cs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C00000"/>
          <w:sz w:val="32"/>
          <w:szCs w:val="32"/>
        </w:rPr>
        <w:t xml:space="preserve">ОТЧЁ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hadow/>
          <w:color w:val="C00000"/>
          <w:sz w:val="4"/>
          <w:szCs w:val="4"/>
        </w:rPr>
      </w:pPr>
      <w:r>
        <w:rPr>
          <w:rFonts w:cs="Bookman Old Style" w:ascii="Bookman Old Style" w:hAnsi="Bookman Old Style"/>
          <w:b/>
          <w:shadow/>
          <w:color w:val="C00000"/>
          <w:sz w:val="4"/>
          <w:szCs w:val="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18"/>
          <w:szCs w:val="18"/>
        </w:rPr>
        <w:t xml:space="preserve">             </w:t>
      </w:r>
      <w:r>
        <w:rPr>
          <w:rFonts w:cs="Arial" w:ascii="Franklin Gothic Medium Cond;Arial Narrow" w:hAnsi="Franklin Gothic Medium Cond;Arial Narrow"/>
          <w:sz w:val="18"/>
          <w:szCs w:val="18"/>
          <w:lang w:val="en-US"/>
        </w:rPr>
        <w:t>XXIX</w:t>
      </w:r>
      <w:r>
        <w:rPr>
          <w:rFonts w:cs="Arial" w:ascii="Franklin Gothic Medium Cond;Arial Narrow" w:hAnsi="Franklin Gothic Medium Cond;Arial Narrow"/>
          <w:sz w:val="18"/>
          <w:szCs w:val="18"/>
        </w:rPr>
        <w:t xml:space="preserve"> Всероссийское соревнование  по боксу памяти Заслуженного тренера СССР Б.Н. Грекова среди юношей  12-13 лет (2005-2006г.г.р.) проводилось в городе Москва  в  период с 09 по  16 декабря  2018 года.  К участию  в  соревнованиях  было  допущено  306 боксёров, представлявших 56  субъектов Российской  Федерации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Соревнования  посетило 1000 зрителей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Arial CYR"/>
          <w:shadow/>
          <w:sz w:val="18"/>
          <w:szCs w:val="18"/>
        </w:rPr>
      </w:pPr>
      <w:r>
        <w:rPr>
          <w:rFonts w:cs="Arial CYR" w:ascii="Franklin Gothic Medium Cond;Arial Narrow" w:hAnsi="Franklin Gothic Medium Cond;Arial Narrow"/>
          <w:shadow/>
          <w:sz w:val="18"/>
          <w:szCs w:val="18"/>
        </w:rPr>
        <w:t xml:space="preserve">СОСТАВ УЧАСТНИКОВ ПО ТЕРРИТОРИЯМ 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Arial CYR"/>
          <w:shadow/>
          <w:sz w:val="6"/>
          <w:szCs w:val="6"/>
        </w:rPr>
      </w:pPr>
      <w:r>
        <w:rPr>
          <w:rFonts w:cs="Arial CYR" w:ascii="Franklin Gothic Medium Cond;Arial Narrow" w:hAnsi="Franklin Gothic Medium Cond;Arial Narrow"/>
          <w:shadow/>
          <w:sz w:val="6"/>
          <w:szCs w:val="6"/>
        </w:rPr>
      </w:r>
    </w:p>
    <w:tbl>
      <w:tblPr>
        <w:tblW w:w="9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398"/>
        <w:gridCol w:w="500"/>
        <w:gridCol w:w="500"/>
        <w:gridCol w:w="300"/>
        <w:gridCol w:w="356"/>
        <w:gridCol w:w="244"/>
        <w:gridCol w:w="32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91"/>
        <w:gridCol w:w="239"/>
        <w:gridCol w:w="297"/>
        <w:gridCol w:w="300"/>
        <w:gridCol w:w="300"/>
        <w:gridCol w:w="300"/>
        <w:gridCol w:w="600"/>
      </w:tblGrid>
      <w:tr>
        <w:trPr>
          <w:trHeight w:val="17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№</w:t>
            </w: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14"/>
                <w:szCs w:val="14"/>
              </w:rPr>
              <w:t xml:space="preserve"> </w:t>
            </w: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п\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Республика, край, область</w:t>
            </w:r>
          </w:p>
        </w:tc>
        <w:tc>
          <w:tcPr>
            <w:tcW w:w="61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есовые категории (кг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</w:tr>
      <w:tr>
        <w:trPr>
          <w:trHeight w:val="17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А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Б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1,5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3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4,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5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8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9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АЛТАЙСКИЙ край (СФО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АМУРСКАЯ область (Д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АРХАНГЕЛЬСКАЯ область (СЗ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БАШКОРТОСТАН  республика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БЕЛГОРОД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БРЯН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7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БУРЯТИЯ республика (С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8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ВОЛГОГРАДСКАЯ область (Ю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9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ВОЛОГОДСКАЯ область (СЗ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ВОРОНЕЖ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ДАГЕСТАН республика (СК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2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ИВАНОВ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3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ИНГУШЕТИЯ республика (СК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4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ИРКУТСКАЯ  область (С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5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БР (СК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6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ЧР (СК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7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АЛУЖ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8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ЕМЕРОВСКАЯ область (С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9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ИРОВСКАЯ область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0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РАСНОДАРСКИЙ  край (Ю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РАСНОЯРСКИЙ  край (С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2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РЫМ (КРЫМ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3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УРГАНСКАЯ область (У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4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КУРСКАЯ 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5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ЛЕНИНГРАДСКАЯ область (СЗ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6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ЛИПЕЦ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7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МАГАДАНСКАЯ область (Д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8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МОРДОВИЯ республика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9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МОСКВА (МОС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0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МОСКОВ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НОВОСИБИРСКАЯ область (С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2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ОРЕНБУРГСКАЯ область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3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ПЕРМСКИЙ край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4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ПЕНЗЕНСКАЯ область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5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ПРИМОРСКИЙ край (Д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6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РОСТОВСКАЯ область (Ю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7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РСО - АЛАНИЯ (СК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8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РЯЗАНСКАЯ 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9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АМАРСКАЯ  область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0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АНКТ-ПЕТЕРБУРГ (СПБ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АРАТОВСКАЯ область (П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2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АХА (Якутия), республика (Д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3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АХАЛИНСКАЯ область (Д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4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ВЕРДЛОВСКАЯ область (У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5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ЕВАСТОПО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6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СТАВРОПОЛЬСКИЙ край (СК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7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ТАМБОВ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8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ТОМСКАЯ область (С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9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ТВЕР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0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ТУЛЬСКАЯ область (Ц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ТЮМЕНСКАЯ область (УФО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УЛЬЯНОВСКАЯ область (ПФ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ХАБАРОВСКИЙ край (ДФ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ЧЕЛЯБИНСКАЯ область (УФ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ЯРОСЛАВСКАЯ область (ЦФ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ЯНАО (УФ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4"/>
                <w:szCs w:val="1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Franklin Gothic Medium Cond;Arial Narrow" w:hAnsi="Franklin Gothic Medium Cond;Arial Narrow" w:cs="Arial CYR"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sz w:val="15"/>
                <w:szCs w:val="15"/>
              </w:rPr>
              <w:t>ВСЕ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5"/>
                <w:szCs w:val="15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5"/>
                <w:szCs w:val="15"/>
              </w:rPr>
              <w:t>3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87630</wp:posOffset>
            </wp:positionV>
            <wp:extent cx="5556250" cy="156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33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color w:val="3366FF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74295</wp:posOffset>
            </wp:positionV>
            <wp:extent cx="405765" cy="426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12 -13 лет (2005-2006 г.г.р.)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9845</wp:posOffset>
                </wp:positionV>
                <wp:extent cx="60344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.</w:t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Franklin Gothic Medium Cond;Arial Narrow"/>
          <w:sz w:val="20"/>
          <w:szCs w:val="20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</w:t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Arial CYR"/>
          <w:shadow/>
          <w:sz w:val="20"/>
          <w:szCs w:val="20"/>
        </w:rPr>
      </w:pP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 xml:space="preserve">СОСТАВ УЧАСТНИКОВ ПО ФЕДЕРАЛЬНЫМ ОКРУГАМ </w:t>
      </w:r>
      <w:r>
        <w:rPr>
          <w:rFonts w:cs="Arial CYR" w:ascii="Franklin Gothic Medium Cond;Arial Narrow" w:hAnsi="Franklin Gothic Medium Cond;Arial Narrow"/>
          <w:shadow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Arial CYR"/>
          <w:shadow/>
          <w:sz w:val="8"/>
          <w:szCs w:val="8"/>
        </w:rPr>
      </w:pPr>
      <w:r>
        <w:rPr>
          <w:rFonts w:cs="Arial CYR" w:ascii="Franklin Gothic Medium Cond;Arial Narrow" w:hAnsi="Franklin Gothic Medium Cond;Arial Narrow"/>
          <w:shadow/>
          <w:sz w:val="8"/>
          <w:szCs w:val="8"/>
        </w:rPr>
      </w:r>
    </w:p>
    <w:tbl>
      <w:tblPr>
        <w:tblW w:w="807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65"/>
        <w:gridCol w:w="420"/>
        <w:gridCol w:w="415"/>
        <w:gridCol w:w="393"/>
        <w:gridCol w:w="358"/>
        <w:gridCol w:w="267"/>
        <w:gridCol w:w="358"/>
        <w:gridCol w:w="267"/>
        <w:gridCol w:w="267"/>
        <w:gridCol w:w="267"/>
        <w:gridCol w:w="267"/>
        <w:gridCol w:w="267"/>
        <w:gridCol w:w="267"/>
        <w:gridCol w:w="267"/>
        <w:gridCol w:w="248"/>
        <w:gridCol w:w="248"/>
        <w:gridCol w:w="248"/>
        <w:gridCol w:w="248"/>
        <w:gridCol w:w="248"/>
        <w:gridCol w:w="248"/>
        <w:gridCol w:w="248"/>
        <w:gridCol w:w="321"/>
        <w:gridCol w:w="468"/>
      </w:tblGrid>
      <w:tr>
        <w:trPr>
          <w:trHeight w:val="11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№</w:t>
            </w: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14"/>
                <w:szCs w:val="14"/>
              </w:rPr>
              <w:t xml:space="preserve"> </w:t>
            </w: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п\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 xml:space="preserve">Федеральны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Округа</w:t>
            </w:r>
          </w:p>
        </w:tc>
        <w:tc>
          <w:tcPr>
            <w:tcW w:w="6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есовые категории (кг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 xml:space="preserve">38,5          </w:t>
            </w: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1,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4,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8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10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Д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КРЫ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П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В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З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color w:val="FF0000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color w:val="FF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К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П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У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Ц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ЮФ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Franklin Gothic Medium Cond;Arial Narrow"/>
          <w:sz w:val="12"/>
          <w:szCs w:val="12"/>
        </w:rPr>
      </w:pPr>
      <w:r>
        <w:rPr>
          <w:rFonts w:cs="Franklin Gothic Medium Cond;Arial Narrow" w:ascii="Franklin Gothic Medium Cond;Arial Narrow" w:hAnsi="Franklin Gothic Medium Cond;Arial Narrow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  <w:szCs w:val="20"/>
        </w:rPr>
        <w:t xml:space="preserve">                                      </w:t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>СОСТАВ УЧАСТНИКОВ ПО ФИЗКУЛЬТУРНО-СПОРТИВНЫМ ОБЩЕСТВАМ</w:t>
      </w:r>
      <w:r>
        <w:rPr>
          <w:rFonts w:cs="Arial CYR" w:ascii="Franklin Gothic Medium Cond;Arial Narrow" w:hAnsi="Franklin Gothic Medium Cond;Arial Narrow"/>
          <w:shadow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Franklin Gothic Medium Cond;Arial Narrow" w:hAnsi="Franklin Gothic Medium Cond;Arial Narrow" w:cs="Arial CYR"/>
          <w:shadow/>
          <w:sz w:val="8"/>
          <w:szCs w:val="8"/>
        </w:rPr>
      </w:pPr>
      <w:r>
        <w:rPr>
          <w:rFonts w:cs="Arial CYR" w:ascii="Franklin Gothic Medium Cond;Arial Narrow" w:hAnsi="Franklin Gothic Medium Cond;Arial Narrow"/>
          <w:shadow/>
          <w:sz w:val="8"/>
          <w:szCs w:val="8"/>
        </w:rPr>
      </w:r>
    </w:p>
    <w:tbl>
      <w:tblPr>
        <w:tblW w:w="95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00"/>
        <w:gridCol w:w="400"/>
        <w:gridCol w:w="437"/>
        <w:gridCol w:w="286"/>
        <w:gridCol w:w="386"/>
        <w:gridCol w:w="286"/>
        <w:gridCol w:w="3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94"/>
        <w:gridCol w:w="541"/>
      </w:tblGrid>
      <w:tr>
        <w:trPr>
          <w:trHeight w:val="1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№</w:t>
            </w: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14"/>
                <w:szCs w:val="14"/>
              </w:rPr>
              <w:t xml:space="preserve"> </w:t>
            </w: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п\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ФСО</w:t>
            </w:r>
          </w:p>
        </w:tc>
        <w:tc>
          <w:tcPr>
            <w:tcW w:w="65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есовые категории (кг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Б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0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1,5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3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4,5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2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5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8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2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6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80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9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Вооруженные силы        В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ФСО "ДИНАМО"             Д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ФСО "ЛОКОМОТИВ"    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МГФС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ФСОП "РОССИЯ"           П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РСС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"ЮНОСТЬ РОССИИ"   Ю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Без общества                 Б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Всего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  <w:szCs w:val="20"/>
        </w:rPr>
        <w:t xml:space="preserve">                           </w:t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>СОСТАВ УЧАСТНИКОВ ПО СПОРТИВНЫМ ОРГАНИЗАЦИЯМ</w:t>
      </w:r>
      <w:r>
        <w:rPr>
          <w:rFonts w:cs="Arial CYR" w:ascii="Franklin Gothic Medium Cond;Arial Narrow" w:hAnsi="Franklin Gothic Medium Cond;Arial Narrow"/>
          <w:shadow/>
          <w:sz w:val="20"/>
          <w:szCs w:val="20"/>
        </w:rPr>
        <w:t xml:space="preserve">  </w:t>
      </w:r>
    </w:p>
    <w:p>
      <w:pPr>
        <w:pStyle w:val="Normal"/>
        <w:rPr>
          <w:rFonts w:ascii="Franklin Gothic Medium Cond;Arial Narrow" w:hAnsi="Franklin Gothic Medium Cond;Arial Narrow" w:cs="Arial CYR"/>
          <w:shadow/>
          <w:sz w:val="8"/>
          <w:szCs w:val="8"/>
        </w:rPr>
      </w:pPr>
      <w:r>
        <w:rPr>
          <w:rFonts w:cs="Arial CYR" w:ascii="Franklin Gothic Medium Cond;Arial Narrow" w:hAnsi="Franklin Gothic Medium Cond;Arial Narrow"/>
          <w:shadow/>
          <w:sz w:val="8"/>
          <w:szCs w:val="8"/>
        </w:rPr>
      </w:r>
    </w:p>
    <w:tbl>
      <w:tblPr>
        <w:tblW w:w="94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00"/>
        <w:gridCol w:w="400"/>
        <w:gridCol w:w="400"/>
        <w:gridCol w:w="300"/>
        <w:gridCol w:w="400"/>
        <w:gridCol w:w="300"/>
        <w:gridCol w:w="440"/>
        <w:gridCol w:w="360"/>
        <w:gridCol w:w="300"/>
        <w:gridCol w:w="308"/>
        <w:gridCol w:w="360"/>
        <w:gridCol w:w="360"/>
        <w:gridCol w:w="360"/>
        <w:gridCol w:w="360"/>
        <w:gridCol w:w="360"/>
        <w:gridCol w:w="360"/>
        <w:gridCol w:w="360"/>
        <w:gridCol w:w="404"/>
        <w:gridCol w:w="360"/>
        <w:gridCol w:w="300"/>
        <w:gridCol w:w="300"/>
        <w:gridCol w:w="400"/>
        <w:gridCol w:w="400"/>
      </w:tblGrid>
      <w:tr>
        <w:trPr>
          <w:trHeight w:val="22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№</w:t>
            </w: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п\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 xml:space="preserve">Спортивная  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организация</w:t>
            </w:r>
          </w:p>
        </w:tc>
        <w:tc>
          <w:tcPr>
            <w:tcW w:w="70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есовые категории (кг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</w:tr>
      <w:tr>
        <w:trPr>
          <w:trHeight w:val="22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Б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1,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4,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8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8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80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9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ДЮСШ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ДЮСШО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СШО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Др организации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Всего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20"/>
          <w:szCs w:val="20"/>
        </w:rPr>
        <w:t xml:space="preserve">                               </w:t>
      </w: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 xml:space="preserve">СОСТАВ УЧАСТНИКОВ ПО СПОРТИВНОЙ КВАЛИФИКАЦИИ </w:t>
      </w:r>
      <w:r>
        <w:rPr>
          <w:rFonts w:cs="Arial CYR" w:ascii="Franklin Gothic Medium Cond;Arial Narrow" w:hAnsi="Franklin Gothic Medium Cond;Arial Narrow"/>
          <w:shadow/>
          <w:sz w:val="20"/>
          <w:szCs w:val="20"/>
        </w:rPr>
        <w:t xml:space="preserve"> </w:t>
      </w:r>
    </w:p>
    <w:p>
      <w:pPr>
        <w:pStyle w:val="Normal"/>
        <w:rPr>
          <w:rFonts w:ascii="Franklin Gothic Medium Cond;Arial Narrow" w:hAnsi="Franklin Gothic Medium Cond;Arial Narrow" w:cs="Arial CYR"/>
          <w:shadow/>
          <w:sz w:val="8"/>
          <w:szCs w:val="8"/>
        </w:rPr>
      </w:pPr>
      <w:r>
        <w:rPr>
          <w:rFonts w:cs="Arial CYR" w:ascii="Franklin Gothic Medium Cond;Arial Narrow" w:hAnsi="Franklin Gothic Medium Cond;Arial Narrow"/>
          <w:shadow/>
          <w:sz w:val="8"/>
          <w:szCs w:val="8"/>
        </w:rPr>
      </w:r>
    </w:p>
    <w:tbl>
      <w:tblPr>
        <w:tblW w:w="7814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00"/>
        <w:gridCol w:w="431"/>
        <w:gridCol w:w="358"/>
        <w:gridCol w:w="267"/>
        <w:gridCol w:w="358"/>
        <w:gridCol w:w="267"/>
        <w:gridCol w:w="358"/>
        <w:gridCol w:w="267"/>
        <w:gridCol w:w="267"/>
        <w:gridCol w:w="267"/>
        <w:gridCol w:w="267"/>
        <w:gridCol w:w="267"/>
        <w:gridCol w:w="267"/>
        <w:gridCol w:w="267"/>
        <w:gridCol w:w="248"/>
        <w:gridCol w:w="248"/>
        <w:gridCol w:w="248"/>
        <w:gridCol w:w="248"/>
        <w:gridCol w:w="248"/>
        <w:gridCol w:w="248"/>
        <w:gridCol w:w="248"/>
        <w:gridCol w:w="321"/>
        <w:gridCol w:w="349"/>
      </w:tblGrid>
      <w:tr>
        <w:trPr>
          <w:trHeight w:val="22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№</w:t>
            </w: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14"/>
                <w:szCs w:val="14"/>
              </w:rPr>
              <w:t xml:space="preserve"> </w:t>
            </w: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п\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 xml:space="preserve">Спортивны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разряды</w:t>
            </w:r>
          </w:p>
        </w:tc>
        <w:tc>
          <w:tcPr>
            <w:tcW w:w="56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есовые категории (кг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</w:tr>
      <w:tr>
        <w:trPr>
          <w:trHeight w:val="22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Б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1,5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3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4,5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6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8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0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2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4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6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9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5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8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6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8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9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1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 юн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 юн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Всего: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Franklin Gothic Medium Cond;Arial Narrow"/>
          <w:sz w:val="16"/>
          <w:szCs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Franklin Gothic Medium Cond;Arial Narrow" w:ascii="Franklin Gothic Medium Cond;Arial Narrow" w:hAnsi="Franklin Gothic Medium Cond;Arial Narrow"/>
          <w:sz w:val="20"/>
          <w:szCs w:val="20"/>
        </w:rPr>
        <w:t>СОСТАВ УЧАСТНИКОВ ПО ГОДАМ РОЖДЕНИЯ</w:t>
      </w:r>
      <w:r>
        <w:rPr>
          <w:rFonts w:cs="Arial CYR" w:ascii="Franklin Gothic Medium Cond;Arial Narrow" w:hAnsi="Franklin Gothic Medium Cond;Arial Narrow"/>
          <w:shadow/>
          <w:sz w:val="20"/>
          <w:szCs w:val="20"/>
        </w:rPr>
        <w:t xml:space="preserve">  </w:t>
      </w:r>
    </w:p>
    <w:p>
      <w:pPr>
        <w:pStyle w:val="Normal"/>
        <w:rPr>
          <w:rFonts w:ascii="Franklin Gothic Medium Cond;Arial Narrow" w:hAnsi="Franklin Gothic Medium Cond;Arial Narrow" w:cs="Arial CYR"/>
          <w:shadow/>
          <w:sz w:val="8"/>
          <w:szCs w:val="8"/>
        </w:rPr>
      </w:pPr>
      <w:r>
        <w:rPr>
          <w:rFonts w:cs="Arial CYR" w:ascii="Franklin Gothic Medium Cond;Arial Narrow" w:hAnsi="Franklin Gothic Medium Cond;Arial Narrow"/>
          <w:shadow/>
          <w:sz w:val="8"/>
          <w:szCs w:val="8"/>
        </w:rPr>
      </w:r>
    </w:p>
    <w:tbl>
      <w:tblPr>
        <w:tblW w:w="7606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1"/>
        <w:gridCol w:w="400"/>
        <w:gridCol w:w="500"/>
        <w:gridCol w:w="329"/>
        <w:gridCol w:w="358"/>
        <w:gridCol w:w="267"/>
        <w:gridCol w:w="358"/>
        <w:gridCol w:w="267"/>
        <w:gridCol w:w="267"/>
        <w:gridCol w:w="267"/>
        <w:gridCol w:w="267"/>
        <w:gridCol w:w="267"/>
        <w:gridCol w:w="267"/>
        <w:gridCol w:w="267"/>
        <w:gridCol w:w="248"/>
        <w:gridCol w:w="248"/>
        <w:gridCol w:w="248"/>
        <w:gridCol w:w="248"/>
        <w:gridCol w:w="248"/>
        <w:gridCol w:w="248"/>
        <w:gridCol w:w="248"/>
        <w:gridCol w:w="321"/>
        <w:gridCol w:w="468"/>
      </w:tblGrid>
      <w:tr>
        <w:trPr>
          <w:trHeight w:val="2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№</w:t>
            </w: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п\п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 xml:space="preserve">Год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рождения</w:t>
            </w:r>
          </w:p>
        </w:tc>
        <w:tc>
          <w:tcPr>
            <w:tcW w:w="61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есовые категории (кг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38,5 Б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1,5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3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4,5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6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48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0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2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4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6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59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5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68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2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76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80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90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105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005 г.р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sz w:val="14"/>
                <w:szCs w:val="14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006 г.р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4"/>
                <w:szCs w:val="14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4"/>
                <w:szCs w:val="1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sz w:val="16"/>
                <w:szCs w:val="16"/>
              </w:rPr>
            </w:pPr>
            <w:r>
              <w:rPr>
                <w:rFonts w:cs="Arial CYR" w:ascii="Franklin Gothic Medium Cond;Arial Narrow" w:hAnsi="Franklin Gothic Medium Cond;Arial Narrow"/>
                <w:sz w:val="16"/>
                <w:szCs w:val="16"/>
              </w:rPr>
              <w:t>Всего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1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Franklin Gothic Medium Cond;Arial Narrow" w:hAnsi="Franklin Gothic Medium Cond;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Franklin Gothic Medium Cond;Arial Narrow" w:hAnsi="Franklin Gothic Medium Cond;Arial Narrow"/>
                <w:b/>
                <w:sz w:val="18"/>
                <w:szCs w:val="18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rPr>
          <w:rFonts w:ascii="Franklin Gothic Medium Cond;Arial Narrow" w:hAnsi="Franklin Gothic Medium Cond;Arial Narrow" w:cs="Arial CYR"/>
          <w:b/>
          <w:b/>
          <w:bCs/>
          <w:iCs/>
          <w:shadow/>
          <w:color w:val="C00000"/>
          <w:sz w:val="20"/>
          <w:szCs w:val="20"/>
          <w:lang w:val="en-US" w:eastAsia="en-US"/>
        </w:rPr>
      </w:pPr>
      <w:r>
        <w:rPr>
          <w:rFonts w:cs="Arial CYR" w:ascii="Franklin Gothic Medium Cond;Arial Narrow" w:hAnsi="Franklin Gothic Medium Cond;Arial Narrow"/>
          <w:b/>
          <w:bCs/>
          <w:iCs/>
          <w:shadow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50800</wp:posOffset>
            </wp:positionV>
            <wp:extent cx="5556250" cy="1562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08000</wp:posOffset>
            </wp:positionH>
            <wp:positionV relativeFrom="paragraph">
              <wp:posOffset>114300</wp:posOffset>
            </wp:positionV>
            <wp:extent cx="405765" cy="4267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33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12 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  <w:lang w:val="en-US" w:eastAsia="en-US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18"/>
          <w:szCs w:val="18"/>
        </w:rPr>
      </w:pPr>
      <w:r>
        <w:rPr>
          <w:rFonts w:cs="Century Schoolbook;Bookman Old Style" w:ascii="Century Schoolbook;Bookman Old Style" w:hAnsi="Century Schoolbook;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ГЛАВНАЯ СУДЕЙСКАЯ КОЛЛЕГ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8"/>
          <w:szCs w:val="8"/>
        </w:rPr>
      </w:pPr>
      <w:r>
        <w:rPr>
          <w:rFonts w:cs="Century Schoolbook;Bookman Old Style" w:ascii="Century Schoolbook;Bookman Old Style" w:hAnsi="Century Schoolbook;Bookman Old Style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048885" cy="2489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3"/>
                              <w:gridCol w:w="1843"/>
                              <w:gridCol w:w="567"/>
                              <w:gridCol w:w="113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ГЛАВНЫЙ СУДЬЯ СОРЕВН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- БУДКИН Михаи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ВК/М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ЗАМЕСТИТЕЛЬ ГЛАВНОГО СУДЬИ СОРЕВН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- КОВАЛЕВ Анатол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ВК/М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ЗАМЕСТИТЕЛЬ ГЛАВНОГО СУДЬИ СОРЕВН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- ГРИГОРЬЕВ Михаи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ВК/М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Ив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ЗАМЕСТИТЕЛЬ ГЛАВНОГО СУДЬИ СОРЕВН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- ПАВЛОВ Никола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ЗАМ.ГЛАВНОГО СУДЬИ ПО МЕДИЦИНСКОЙ Ч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ind w:left="-57" w:right="-113" w:hanging="0"/>
                                    <w:jc w:val="left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 w:val="false"/>
                                      <w:sz w:val="18"/>
                                      <w:szCs w:val="18"/>
                                    </w:rPr>
                                    <w:t>НИКОЛАЕВ Вячесла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ГЛАВНЫЙ СЕКРЕТРЬ СОРЕВН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ШИМЧЕНКО Викто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ВК/М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ЗАМЕСТИТЕЛЬ ГЛАВНОГО СЕКРЕТАРЯ СОРЕВН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ОМЕЛЬЯНОВА Наталь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ОПЕРАТОР СУДЕЙСКОЙ ЭЛЕКТРОННОЙ АППАРА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ind w:left="-57" w:right="-113" w:hanging="0"/>
                                    <w:jc w:val="left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 w:val="false"/>
                                      <w:sz w:val="18"/>
                                      <w:szCs w:val="18"/>
                                    </w:rPr>
                                    <w:t>КУЛЕБАКИН Макси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/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bCs/>
                                      <w:sz w:val="18"/>
                                      <w:szCs w:val="18"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rPr>
                                      <w:rFonts w:ascii="Franklin Gothic Medium Cond;Arial Narrow" w:hAnsi="Franklin Gothic Medium Cond;Arial Narrow" w:cs="Franklin Gothic Medium Cond;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 Cond;Arial Narrow" w:ascii="Franklin Gothic Medium Cond;Arial Narrow" w:hAnsi="Franklin Gothic Medium Cond;Arial Narrow"/>
                                      <w:sz w:val="18"/>
                                      <w:szCs w:val="18"/>
                                    </w:rPr>
                                    <w:t>Серпух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96pt;mso-wrap-distance-left:9pt;mso-wrap-distance-right:9pt;mso-wrap-distance-top:0pt;mso-wrap-distance-bottom:0pt;margin-top:0.3pt;mso-position-vertical-relative:text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3"/>
                        <w:gridCol w:w="1843"/>
                        <w:gridCol w:w="567"/>
                        <w:gridCol w:w="113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ГЛАВНЫЙ СУДЬЯ СОРЕВН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- БУДКИН Михаи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ВК/М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ЗАМЕСТИТЕЛЬ ГЛАВНОГО СУДЬИ СОРЕВН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- КОВАЛЕВ Анатоли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ВК/М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ЗАМЕСТИТЕЛЬ ГЛАВНОГО СУДЬИ СОРЕВН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- ГРИГОРЬЕВ Михаил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ВК/М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Ив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ЗАМЕСТИТЕЛЬ ГЛАВНОГО СУДЬИ СОРЕВН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- ПАВЛОВ Никола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pacing w:val="-6"/>
                                <w:sz w:val="18"/>
                                <w:szCs w:val="18"/>
                              </w:rPr>
                              <w:t>ЗАМ.ГЛАВНОГО СУДЬИ ПО МЕДИЦИНСКОЙ Ч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ind w:left="-57" w:right="-113" w:hanging="0"/>
                              <w:jc w:val="left"/>
                              <w:rPr>
                                <w:rFonts w:ascii="Franklin Gothic Medium Cond;Arial Narrow" w:hAnsi="Franklin Gothic Medium Cond;Arial Narrow" w:cs="Franklin Gothic Medium Cond;Arial Narro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 w:val="false"/>
                                <w:sz w:val="18"/>
                                <w:szCs w:val="18"/>
                              </w:rPr>
                              <w:t>НИКОЛАЕВ Вячесла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ГЛАВНЫЙ СЕКРЕТРЬ СОРЕВН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ШИМЧЕНКО Викто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ВК/М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ЗАМЕСТИТЕЛЬ ГЛАВНОГО СЕКРЕТАРЯ СОРЕВН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ОМЕЛЬЯНОВА Наталь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ОПЕРАТОР СУДЕЙСКОЙ ЭЛЕКТРОННОЙ АППАРА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ind w:left="-57" w:right="-113" w:hanging="0"/>
                              <w:jc w:val="left"/>
                              <w:rPr>
                                <w:rFonts w:ascii="Franklin Gothic Medium Cond;Arial Narrow" w:hAnsi="Franklin Gothic Medium Cond;Arial Narrow" w:cs="Franklin Gothic Medium Cond;Arial Narro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 w:val="false"/>
                                <w:sz w:val="18"/>
                                <w:szCs w:val="18"/>
                              </w:rPr>
                              <w:t>КУЛЕБАКИН Максим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/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bCs/>
                                <w:sz w:val="18"/>
                                <w:szCs w:val="18"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rPr>
                                <w:rFonts w:ascii="Franklin Gothic Medium Cond;Arial Narrow" w:hAnsi="Franklin Gothic Medium Cond;Arial Narrow" w:cs="Franklin Gothic Medium Cond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;Arial Narrow" w:ascii="Franklin Gothic Medium Cond;Arial Narrow" w:hAnsi="Franklin Gothic Medium Cond;Arial Narrow"/>
                                <w:sz w:val="18"/>
                                <w:szCs w:val="18"/>
                              </w:rPr>
                              <w:t>Серпух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Franklin Gothic Demi Cond;Arial" w:hAnsi="Franklin Gothic Demi Cond;Arial" w:cs="Franklin Gothic Demi Cond;Arial"/>
          <w:b w:val="false"/>
          <w:b w:val="false"/>
          <w:sz w:val="8"/>
          <w:szCs w:val="8"/>
        </w:rPr>
      </w:pPr>
      <w:r>
        <w:rPr>
          <w:rFonts w:cs="Franklin Gothic Demi Cond;Arial" w:ascii="Franklin Gothic Demi Cond;Arial" w:hAnsi="Franklin Gothic Demi Cond;Arial"/>
          <w:b w:val="false"/>
          <w:sz w:val="8"/>
          <w:szCs w:val="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8"/>
          <w:szCs w:val="8"/>
          <w:u w:val="none"/>
        </w:rPr>
      </w:pPr>
      <w:r>
        <w:rPr>
          <w:rFonts w:cs="Bookman Old Style" w:ascii="Bookman Old Style" w:hAnsi="Bookman Old Style"/>
          <w:sz w:val="8"/>
          <w:szCs w:val="8"/>
          <w:u w:val="none"/>
        </w:rPr>
        <w:t>РЕФЕРИ И БОКОВЫЕ СУДЬИ</w:t>
        <w:br/>
      </w:r>
    </w:p>
    <w:tbl>
      <w:tblPr>
        <w:tblW w:w="504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10"/>
        <w:gridCol w:w="567"/>
        <w:gridCol w:w="1984"/>
      </w:tblGrid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БАБАЯН Григо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/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Ярославль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БОРИСЕНКОВ Владими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/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ЗАПРУДНОВ Евг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/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овская область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БАРЫШЕВ Никола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1 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Сахалинская область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КЕЧИН Никола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1 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6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КОЛЕСНИКОВ Ром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/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овская область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7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ПОТОРОКИНА Мар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1 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8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ТИТОВ Вячесла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К**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Беларусь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9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ШЕПТУНОВ Алекс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овская область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0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ТАКТАШЕВ Эдга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1 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1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ШЛЯХТЕР Я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2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ЮЛДАШЕВ Тахи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ВК/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КЧР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3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ФИЛАТКИН Юр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1 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>14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bCs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18"/>
                <w:szCs w:val="18"/>
              </w:rPr>
              <w:t>ГАСАНБЕКОВ Таги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-57" w:right="-57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1К/М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</w:tbl>
    <w:p>
      <w:pPr>
        <w:pStyle w:val="Normal"/>
        <w:rPr>
          <w:rFonts w:ascii="Franklin Gothic Demi Cond;Arial" w:hAnsi="Franklin Gothic Demi Cond;Arial" w:cs="Franklin Gothic Demi Cond;Arial"/>
          <w:i/>
          <w:i/>
          <w:sz w:val="18"/>
          <w:szCs w:val="18"/>
        </w:rPr>
      </w:pPr>
      <w:r>
        <w:rPr>
          <w:rFonts w:cs="Franklin Gothic Demi Cond;Arial" w:ascii="Franklin Gothic Demi Cond;Arial" w:hAnsi="Franklin Gothic Demi Cond;Arial"/>
          <w:i/>
          <w:sz w:val="18"/>
          <w:szCs w:val="18"/>
        </w:rPr>
      </w:r>
    </w:p>
    <w:p>
      <w:pPr>
        <w:pStyle w:val="Normal"/>
        <w:rPr>
          <w:rFonts w:ascii="Franklin Gothic Demi Cond;Arial" w:hAnsi="Franklin Gothic Demi Cond;Arial" w:cs="Franklin Gothic Demi Cond;Arial"/>
          <w:i/>
          <w:i/>
          <w:sz w:val="18"/>
          <w:szCs w:val="18"/>
        </w:rPr>
      </w:pPr>
      <w:r>
        <w:rPr>
          <w:rFonts w:cs="Franklin Gothic Demi Cond;Arial" w:ascii="Franklin Gothic Demi Cond;Arial" w:hAnsi="Franklin Gothic Demi Cond;Arial"/>
          <w:i/>
          <w:sz w:val="18"/>
          <w:szCs w:val="18"/>
        </w:rPr>
      </w:r>
    </w:p>
    <w:p>
      <w:pPr>
        <w:pStyle w:val="Normal"/>
        <w:rPr>
          <w:rFonts w:ascii="Franklin Gothic Demi Cond;Arial" w:hAnsi="Franklin Gothic Demi Cond;Arial" w:cs="Franklin Gothic Demi Cond;Arial"/>
          <w:i/>
          <w:i/>
          <w:sz w:val="18"/>
          <w:szCs w:val="18"/>
        </w:rPr>
      </w:pPr>
      <w:r>
        <w:rPr>
          <w:rFonts w:cs="Franklin Gothic Demi Cond;Arial" w:ascii="Franklin Gothic Demi Cond;Arial" w:hAnsi="Franklin Gothic Demi Cond;Arial"/>
          <w:i/>
          <w:sz w:val="18"/>
          <w:szCs w:val="18"/>
        </w:rPr>
      </w:r>
    </w:p>
    <w:p>
      <w:pPr>
        <w:pStyle w:val="Normal"/>
        <w:jc w:val="center"/>
        <w:rPr>
          <w:rFonts w:ascii="Franklin Gothic Demi Cond;Arial" w:hAnsi="Franklin Gothic Demi Cond;Arial" w:cs="Franklin Gothic Demi Cond;Arial"/>
          <w:b/>
          <w:b/>
          <w:sz w:val="20"/>
          <w:szCs w:val="20"/>
        </w:rPr>
      </w:pPr>
      <w:r>
        <w:rPr>
          <w:rFonts w:cs="Franklin Gothic Demi Cond;Arial" w:ascii="Franklin Gothic Demi Cond;Arial" w:hAnsi="Franklin Gothic Demi Cond;Arial"/>
          <w:b/>
          <w:sz w:val="20"/>
          <w:szCs w:val="20"/>
        </w:rPr>
        <w:t>СУДЕЙСКИЙ ВСПОМОГАТЕЛЬНЫЙ АППАРАТ</w:t>
      </w:r>
    </w:p>
    <w:p>
      <w:pPr>
        <w:pStyle w:val="Normal"/>
        <w:jc w:val="center"/>
        <w:rPr>
          <w:rFonts w:ascii="Franklin Gothic Demi Cond;Arial" w:hAnsi="Franklin Gothic Demi Cond;Arial" w:cs="Franklin Gothic Demi Cond;Arial"/>
          <w:b/>
          <w:b/>
          <w:sz w:val="20"/>
          <w:szCs w:val="20"/>
          <w:u w:val="single"/>
        </w:rPr>
      </w:pPr>
      <w:r>
        <w:rPr>
          <w:rFonts w:cs="Franklin Gothic Demi Cond;Arial" w:ascii="Franklin Gothic Demi Cond;Arial" w:hAnsi="Franklin Gothic Demi Cond;Arial"/>
          <w:b/>
          <w:sz w:val="20"/>
          <w:szCs w:val="20"/>
          <w:u w:val="single"/>
        </w:rPr>
      </w:r>
    </w:p>
    <w:tbl>
      <w:tblPr>
        <w:tblW w:w="65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1300"/>
      </w:tblGrid>
      <w:tr>
        <w:trPr>
          <w:trHeight w:val="22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СУДЬЯ-ИНФОРМАТОР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ПАНИХИН Алексей                  1К/М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Н-Новгород</w:t>
            </w:r>
          </w:p>
        </w:tc>
      </w:tr>
      <w:tr>
        <w:trPr>
          <w:trHeight w:val="227" w:hRule="atLeast"/>
        </w:trPr>
        <w:tc>
          <w:tcPr>
            <w:tcW w:w="2600" w:type="dxa"/>
            <w:tcBorders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СУДЬЯ-ХРОНОМЕТРИСТ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ФАЛЬКО Николай                     1К/МК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18"/>
                <w:szCs w:val="18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18"/>
                <w:szCs w:val="18"/>
              </w:rPr>
              <w:t>Моск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13970</wp:posOffset>
            </wp:positionV>
            <wp:extent cx="5556250" cy="1562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41275</wp:posOffset>
            </wp:positionV>
            <wp:extent cx="405765" cy="4267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33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12 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  <w:lang w:val="en-US" w:eastAsia="en-US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ВЫВОДЫ И ПРЕДЛОЖЕНИЯ</w:t>
      </w:r>
    </w:p>
    <w:p>
      <w:pPr>
        <w:pStyle w:val="Normal"/>
        <w:ind w:firstLine="284"/>
        <w:rPr>
          <w:rFonts w:ascii="Franklin Gothic Medium Cond;Arial Narrow" w:hAnsi="Franklin Gothic Medium Cond;Arial Narrow" w:cs="Arial"/>
          <w:highlight w:val="yellow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</w:t>
      </w:r>
      <w:r>
        <w:rPr>
          <w:rFonts w:cs="Arial" w:ascii="Franklin Gothic Medium Cond;Arial Narrow" w:hAnsi="Franklin Gothic Medium Cond;Arial Narrow"/>
        </w:rPr>
        <w:t>Всероссийское соревнование   по боксу  среди юношей 12-13 лет (2005 - 2006 г.р.) памяти Заслуженного тренера СССР Б.Н.Грекова проводилось на ринге, установленном  в соответствии с Правилами соревнований по боксу, в спортивном комплексе МУОР № 1 г. Москва.</w:t>
      </w:r>
    </w:p>
    <w:p>
      <w:pPr>
        <w:pStyle w:val="Normal"/>
        <w:ind w:firstLine="284"/>
        <w:rPr/>
      </w:pPr>
      <w:r>
        <w:rPr>
          <w:rFonts w:cs="Arial" w:ascii="Franklin Gothic Medium Cond;Arial Narrow" w:hAnsi="Franklin Gothic Medium Cond;Arial Narrow"/>
        </w:rPr>
        <w:t>Участники, представители команд и судьи  размещались в гостинице МУОР № 1.</w:t>
      </w:r>
    </w:p>
    <w:p>
      <w:pPr>
        <w:pStyle w:val="Normal"/>
        <w:ind w:firstLine="284"/>
        <w:rPr/>
      </w:pPr>
      <w:r>
        <w:rPr>
          <w:rFonts w:cs="Arial" w:ascii="Franklin Gothic Medium Cond;Arial Narrow" w:hAnsi="Franklin Gothic Medium Cond;Arial Narrow"/>
        </w:rPr>
        <w:t>Места проведения соревнований, проживания и питания  участников соответствовали санитарно-гигиеническим нормам  и требованиям.</w:t>
      </w:r>
    </w:p>
    <w:p>
      <w:pPr>
        <w:pStyle w:val="Normal"/>
        <w:ind w:firstLine="284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Организационный комитет по подготовке Первенства  проделал большую организационную работу: выпущены афиши, вымпела,  грамоты , медали, кубки    и другая спортивная атрибутика.</w:t>
      </w:r>
    </w:p>
    <w:p>
      <w:pPr>
        <w:pStyle w:val="Normal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     </w:t>
      </w:r>
      <w:r>
        <w:rPr>
          <w:rFonts w:cs="Arial" w:ascii="Franklin Gothic Medium Cond;Arial Narrow" w:hAnsi="Franklin Gothic Medium Cond;Arial Narrow"/>
        </w:rPr>
        <w:t xml:space="preserve">На торжественном открытии соревнований  присутствовали и приветствовали  участников официальные лица: </w:t>
      </w:r>
    </w:p>
    <w:p>
      <w:pPr>
        <w:pStyle w:val="Normal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 xml:space="preserve">- директор МУОР № 1, Олимпийский Чемпион по вольной борьбе, Заслуженный мастер спорта СССР </w:t>
      </w:r>
    </w:p>
    <w:p>
      <w:pPr>
        <w:pStyle w:val="Normal"/>
        <w:rPr>
          <w:rFonts w:ascii="Franklin Gothic Medium Cond;Arial Narrow" w:hAnsi="Franklin Gothic Medium Cond;Arial Narrow" w:cs="Arial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     </w:t>
      </w:r>
      <w:r>
        <w:rPr>
          <w:rFonts w:cs="Arial" w:ascii="Franklin Gothic Medium Cond;Arial Narrow" w:hAnsi="Franklin Gothic Medium Cond;Arial Narrow"/>
        </w:rPr>
        <w:t xml:space="preserve">Д.В. Мусульбес,                 </w:t>
      </w:r>
    </w:p>
    <w:p>
      <w:pPr>
        <w:pStyle w:val="Normal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Заслуженный тренер России по боксу, тренер юношеской сборной команды России по боксу Н.В. Павлов,</w:t>
      </w:r>
    </w:p>
    <w:p>
      <w:pPr>
        <w:pStyle w:val="Normal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Чемпион России, Чемпион Европы МСМК С.Щербаков</w:t>
      </w:r>
    </w:p>
    <w:p>
      <w:pPr>
        <w:pStyle w:val="Normal"/>
        <w:ind w:firstLine="284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Спортсмены показали хорошую технико-тактическую и физическую подготовку, соответствующую своим спортивным разрядам.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    </w:t>
      </w:r>
      <w:r>
        <w:rPr>
          <w:rFonts w:cs="Arial" w:ascii="Franklin Gothic Medium Cond;Arial Narrow" w:hAnsi="Franklin Gothic Medium Cond;Arial Narrow"/>
        </w:rPr>
        <w:t>На закрытии  Первенства   победители и призеры награждались медалями, кубками  и дипломами соответствующих степеней.</w:t>
      </w:r>
    </w:p>
    <w:p>
      <w:pPr>
        <w:pStyle w:val="Normal"/>
        <w:jc w:val="both"/>
        <w:rPr/>
      </w:pPr>
      <w:r>
        <w:rPr>
          <w:rFonts w:eastAsia="Franklin Gothic Medium Cond;Arial Narrow" w:cs="Franklin Gothic Medium Cond;Arial Narrow" w:ascii="Franklin Gothic Medium Cond;Arial Narrow" w:hAnsi="Franklin Gothic Medium Cond;Arial Narrow"/>
        </w:rPr>
        <w:t xml:space="preserve">     </w:t>
      </w:r>
      <w:r>
        <w:rPr>
          <w:rFonts w:cs="Arial" w:ascii="Franklin Gothic Medium Cond;Arial Narrow" w:hAnsi="Franklin Gothic Medium Cond;Arial Narrow"/>
        </w:rPr>
        <w:t xml:space="preserve">Организаторы соревнования учредили номинации:  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имени Бориса Николаевича  Грекова» -  Гежаев Далхат  КБР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имени Сергея Сивко» - Прима Богдан  Курская область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имени Чемпиона мира Александра Кошкина» - Махаури Мокдан  Московская область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имени Александра Мельникова» - Тагильцев Глеб   Белгородская область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имени Николая Постнова» - Курченко Арсений     Иркутская рбласть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имени Сергея Васильева» - Попов Анатолий  Белгородская область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за волю к победе» - Хорольский Максим Рязанская  область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приз лучший бой» - Тихонов Иван Башклртостан</w:t>
      </w:r>
    </w:p>
    <w:p>
      <w:pPr>
        <w:pStyle w:val="Normal"/>
        <w:jc w:val="both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- «лучший судья» - Шептунов Алексей Московская область</w:t>
      </w:r>
    </w:p>
    <w:p>
      <w:pPr>
        <w:pStyle w:val="Normal"/>
        <w:ind w:firstLine="284"/>
        <w:rPr/>
      </w:pPr>
      <w:r>
        <w:rPr>
          <w:rFonts w:cs="Arial" w:ascii="Franklin Gothic Medium Cond;Arial Narrow" w:hAnsi="Franklin Gothic Medium Cond;Arial Narrow"/>
        </w:rPr>
        <w:t>Ежеднев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</w:t>
      </w:r>
    </w:p>
    <w:p>
      <w:pPr>
        <w:pStyle w:val="Normal"/>
        <w:ind w:firstLine="284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Судейская коллегия со своими обязанностями справилась, победители определены правильно.</w:t>
      </w:r>
    </w:p>
    <w:p>
      <w:pPr>
        <w:pStyle w:val="Normal"/>
        <w:ind w:firstLine="284"/>
        <w:rPr>
          <w:rFonts w:ascii="Franklin Gothic Medium Cond;Arial Narrow" w:hAnsi="Franklin Gothic Medium Cond;Arial Narrow" w:cs="Arial"/>
        </w:rPr>
      </w:pPr>
      <w:r>
        <w:rPr>
          <w:rFonts w:cs="Arial" w:ascii="Franklin Gothic Medium Cond;Arial Narrow" w:hAnsi="Franklin Gothic Medium Cond;Arial Narrow"/>
        </w:rPr>
        <w:t>За время проведения соревнования проведено 285 боёв, которые закончились: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- победой по очкам                                                                                   ВО - 239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- победой за явным преимуществом                                                      ЯП - 37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- победой ввиду отказа от продолжения боя                                       ОТК -  2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- победой ввиду неявки противника (снят врачом)                               НЯ -  4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- победой ввиду невозможности противником продолжать бой        НПБ -  2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- победа ввиду дисквалификации противника                                     ДСК -  1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18"/>
          <w:szCs w:val="18"/>
        </w:rPr>
        <w:t xml:space="preserve"> 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cs="Arial" w:ascii="Franklin Gothic Medium Cond;Arial Narrow" w:hAnsi="Franklin Gothic Medium Cond;Arial Narrow"/>
          <w:sz w:val="18"/>
          <w:szCs w:val="18"/>
        </w:rPr>
        <w:t>Примечание:</w:t>
      </w:r>
    </w:p>
    <w:p>
      <w:pPr>
        <w:pStyle w:val="Normal"/>
        <w:rPr>
          <w:rFonts w:ascii="Franklin Gothic Medium Cond;Arial Narrow" w:hAnsi="Franklin Gothic Medium Cond;Arial Narrow" w:cs="Arial"/>
          <w:sz w:val="18"/>
          <w:szCs w:val="18"/>
        </w:rPr>
      </w:pPr>
      <w:r>
        <w:rPr>
          <w:rFonts w:eastAsia="Franklin Gothic Medium Cond;Arial Narrow" w:cs="Franklin Gothic Medium Cond;Arial Narrow" w:ascii="Franklin Gothic Medium Cond;Arial Narrow" w:hAnsi="Franklin Gothic Medium Cond;Arial Narrow"/>
          <w:sz w:val="18"/>
          <w:szCs w:val="18"/>
        </w:rPr>
        <w:t xml:space="preserve">      </w:t>
      </w:r>
      <w:r>
        <w:rPr>
          <w:rFonts w:cs="Arial" w:ascii="Franklin Gothic Medium Cond;Arial Narrow" w:hAnsi="Franklin Gothic Medium Cond;Arial Narrow"/>
          <w:sz w:val="18"/>
          <w:szCs w:val="18"/>
        </w:rPr>
        <w:t>Графики, протоколы соревнований и другая отчетная документация прилагаются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86360</wp:posOffset>
            </wp:positionV>
            <wp:extent cx="5556250" cy="1562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12 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  <w:lang w:val="en-US" w:eastAsia="en-US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suppressAutoHyphens w:val="true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Arial CYR"/>
          <w:b/>
          <w:b/>
          <w:shadow/>
          <w:sz w:val="20"/>
          <w:szCs w:val="20"/>
        </w:rPr>
      </w:pPr>
      <w:r>
        <w:rPr>
          <w:rFonts w:eastAsia="Franklin Gothic Medium Cond;Arial Narrow" w:cs="Arial CYR" w:ascii="Franklin Gothic Medium Cond;Arial Narrow" w:hAnsi="Franklin Gothic Medium Cond;Arial Narrow"/>
          <w:b/>
          <w:shadow/>
          <w:sz w:val="20"/>
          <w:szCs w:val="20"/>
        </w:rPr>
        <w:t xml:space="preserve">             </w:t>
      </w:r>
      <w:r>
        <w:rPr>
          <w:rFonts w:cs="Arial CYR" w:ascii="Franklin Gothic Medium Cond;Arial Narrow" w:hAnsi="Franklin Gothic Medium Cond;Arial Narrow"/>
          <w:b/>
          <w:shadow/>
          <w:sz w:val="20"/>
          <w:szCs w:val="20"/>
        </w:rPr>
        <w:t xml:space="preserve">ПОБЕДИТЕЛИ И ПРИЗЕРЫ 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3402"/>
        <w:gridCol w:w="1417"/>
      </w:tblGrid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38,5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ГЕЖАЕВ Долха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БР, Тырныауз          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ИХАЙЛОВ Дани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вердловская, К – Уральский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Н 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ЯКОВЛЕВ Вяче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раснодарский, Туапсе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УГРЕЕВ Шахисма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pacing w:val="-10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Томская, Томск                                   </w:t>
            </w:r>
            <w:r>
              <w:rPr>
                <w:rFonts w:cs="Franklin Gothic Medium Cond;Arial Narrow" w:ascii="Franklin Gothic Medium Cond;Arial Narrow" w:hAnsi="Franklin Gothic Medium Cond;Arial Narrow"/>
                <w:spacing w:val="-10"/>
                <w:sz w:val="22"/>
                <w:szCs w:val="22"/>
              </w:rPr>
              <w:t>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2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hanging="8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38,5 кг   «Б»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УРЧИЕВ Лео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Ивантеевка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УРАТОВ Сами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РОСТОВ И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pacing w:val="-12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pacing w:val="-12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</w:t>
            </w:r>
            <w:r>
              <w:rPr>
                <w:rFonts w:cs="Franklin Gothic Medium Cond;Arial Narrow" w:ascii="Franklin Gothic Medium Cond;Arial Narrow" w:hAnsi="Franklin Gothic Medium Cond;Arial Narrow"/>
                <w:spacing w:val="-12"/>
                <w:sz w:val="22"/>
                <w:szCs w:val="22"/>
              </w:rPr>
              <w:t xml:space="preserve">                                                     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АТАЕВ Мухамме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40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АЛИЕВ Исканде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Ивантеевка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АНИЯ Багра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ГАШИМОВ Хая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ЯНАО, Ноябрьск   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ФОМИН Дмит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Ульяновская, Ульяновск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41,5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АНАСИХИН Н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раснодарский, Краснодар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ГУКОВ Алекс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Хабаровский, Охотск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ХАЧАТРЯН Арцрун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Люберцы               К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ЛИСУНОВ Савел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Амурская, Благовещенск        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hanging="8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и  43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ОПОВ Анатол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елгородская, Алексеевка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ИКУЛИН Георг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pacing w:val="-12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РЕШОНОВ Тимоф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юменская, Тюмень                   О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ХОРОЛЬСКИЙ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Рязанская, Спас-Клепики        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до 44,5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ЗИГАНГИРОВ Донья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Свердловская, К-Уральский </w:t>
            </w:r>
            <w:r>
              <w:rPr>
                <w:rFonts w:cs="Franklin Gothic Medium Cond;Arial Narrow" w:ascii="Franklin Gothic Medium Cond;Arial Narrow" w:hAnsi="Franklin Gothic Medium Cond;Arial Narrow"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ГУРОВ Никола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аратовская, Саратов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АНТУР Влади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тавропольский,Летняя Ставка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ЖИГАЛЕВ Иль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Челябинская, Усть-Катав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hanging="8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46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ЗАХАРОВ Матв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0"/>
                <w:szCs w:val="20"/>
              </w:rPr>
              <w:t>Новосибирская, Новосибирск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0"/>
                <w:szCs w:val="20"/>
              </w:rPr>
              <w:t xml:space="preserve">  СДЮ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РЕНИЦЫН Анто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ологодская, Сокол  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ШАБАНГАЛИЕВ Матв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Долгопрудный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ШЕНХНЕТ Дан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Челябинская, Златоуст                   У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48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РИЙМА Богд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урская, Курск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ЗАЙЦЕВ Ег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верская, Торжок                 СДЮ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ОСТИН Гле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Иркутская, Саянск 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ЖАЕВ Андр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Мытищи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hanging="8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50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РЫБНИКОВ Никола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ОСИПОВ Константи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ГФСО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ШАКЛЕИН Матв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ермский, Губаха  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Н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АРКОВ Евг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юменская, Тюмень                   О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52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ГУСЕЙНОВ Азама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Ленинградская, Шлиссельбург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ЛОК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ЕРМАКОВ Сераф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амбовская, Моршанск                     Ц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ЧИЖОВ Владисл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риморский, Находка                     К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АЧАРАВА Саи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раснодарский, Сочи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54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АУЛИН Ег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рдовия, Саранск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АРАКИН Матв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олгоградская, Вогоград              Ц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ЖУКОВ Зах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урганская, Шадринск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ЕЛДАШЕВ Арсл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Ц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19685</wp:posOffset>
            </wp:positionV>
            <wp:extent cx="405765" cy="4267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33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12 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  <w:lang w:val="en-US" w:eastAsia="en-US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suppressAutoHyphens w:val="true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 Cond;Arial Narrow" w:cs="Arial CYR" w:ascii="Franklin Gothic Medium Cond;Arial Narrow" w:hAnsi="Franklin Gothic Medium Cond;Arial Narrow"/>
          <w:b/>
          <w:shadow/>
          <w:sz w:val="20"/>
          <w:szCs w:val="20"/>
        </w:rPr>
        <w:t xml:space="preserve">             </w:t>
      </w:r>
      <w:r>
        <w:rPr>
          <w:rFonts w:cs="Arial CYR" w:ascii="Franklin Gothic Medium Cond;Arial Narrow" w:hAnsi="Franklin Gothic Medium Cond;Arial Narrow"/>
          <w:b/>
          <w:shadow/>
          <w:sz w:val="20"/>
          <w:szCs w:val="20"/>
        </w:rPr>
        <w:t xml:space="preserve">ПОБЕДИТЕЛИ И ПРИЗЕРЫ </w:t>
      </w:r>
      <w:r>
        <w:rPr/>
        <w:t xml:space="preserve"> 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3402"/>
        <w:gridCol w:w="1417"/>
      </w:tblGrid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hanging="8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56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АХАУРИ Мохд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Одинцово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color w:val="FF0000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ЕЛЕНКОВ Кирил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Серпухов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ГФСО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ЗАВАРЗИН Ви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евастополь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ЗАВГОРОДНИЙ Андр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59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АГИЛЬЦЕВ Гле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елгородская, Белгород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ИХОНОВ И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ашкортостан, Благовещенск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ШИКИРОВ Ви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тавропольский,Невинномысск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РОДИОНОВ Ив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амбовская, Мичуринск       СДЮ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Н   2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62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ОЛГОПОЛОВ Дени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ульская, Щекино  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ЛОК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ИРЕЕВ Иль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урская, Льгов                            О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АЗОКОВ Бекзоджо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Иркутская, Слюдянка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ЛИМОВ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юменская, Тобольск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65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АРКАСОВ Дени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Долгопрудный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ЕРЕГИН Александ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Серпухов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ГФСО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АНГИЕВ Абду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Ингушетия, Магас 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color w:val="00B050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ОВАЛЕВ Степ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Новосибирская, Новосибирск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68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ЛАСОВ Тимоф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Горки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ХАРИТОНОВ Русл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Ленинградская, Тосно             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АГИЕВ Тейму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ГФСО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ЗОРИН Ром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pacing w:val="-6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pacing w:val="-6"/>
                <w:sz w:val="22"/>
                <w:szCs w:val="22"/>
              </w:rPr>
              <w:t>Пензенская, Пенза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Н   1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72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249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НОГАЙ Андр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ахалинская, Ю-Сахалинск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ОЛОВЬЕВ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Зеленоград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АПАЕВ Мирзах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агестан, Махачкала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ШУСТИКОВ Дани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76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ХАТУЕВ Ума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риморский, Находка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ЕРНИКОВ Макси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Мытищи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color w:val="1F497D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АРДАЛОВ Кама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Ростовская, Сальск                          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ДОЛГАЧЕВ Н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расноярский, Норильск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Ф  2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ind w:hanging="80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80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ГАДЖИЕВ Расу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Ярославская, Ярославль    СДЮ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АКИН Богд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урская, Курск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ЭТУМЯН Валер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АЛИНИН Ники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Ставропольский, Предгорный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ЮР  2юн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90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УРЧЕНКО Арс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Иркутская, Тулун  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НЕСТЕРОВ Андр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ва          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ПОПОВ Миха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Ленинградская, Выборг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АСИЛЬЧЕНКО Кирил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Тульская, Донской                      ДЮС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есовая категория  105 кг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color w:val="FF0000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rFonts w:cs="Franklin Gothic Medium Cond;Arial Narrow" w:ascii="Franklin Gothic Medium Cond;Arial Narrow" w:hAnsi="Franklin Gothic Medium Cond;Arial Narrow"/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ИСЛАМОВ Исрафи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Franklin Gothic Medium Cond;Arial Narrow" w:hAnsi="Franklin Gothic Medium Cond;Arial Narrow" w:cs="Franklin Gothic Medium Cond;Arial Narrow"/>
                <w:bCs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Cs/>
                <w:sz w:val="22"/>
                <w:szCs w:val="22"/>
              </w:rPr>
              <w:t>Севастополь                               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  <w:lang w:val="en-US"/>
              </w:rPr>
              <w:t>II</w:t>
            </w:r>
            <w:r>
              <w:rPr>
                <w:rFonts w:cs="Franklin Gothic Medium Cond;Arial Narrow" w:ascii="Franklin Gothic Medium Cond;Arial Narrow" w:hAnsi="Franklin Gothic Medium Cond;Arial Narrow"/>
                <w:color w:val="1F497D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КАНИЩЕВ Арт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елгородская, Щебекино    СДЮСШ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ВС   1юн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РЕЕВ Васил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200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Московская, Островцы                      С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БО   2ю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color w:val="00B050"/>
                <w:sz w:val="22"/>
                <w:szCs w:val="22"/>
                <w:lang w:val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  <w:lang w:val="en-US"/>
              </w:rPr>
              <w:t>III</w:t>
            </w:r>
            <w:r>
              <w:rPr>
                <w:rFonts w:cs="Franklin Gothic Medium Cond;Arial Narrow" w:ascii="Franklin Gothic Medium Cond;Arial Narrow" w:hAnsi="Franklin Gothic Medium Cond;Arial Narrow"/>
                <w:color w:val="00B050"/>
                <w:sz w:val="22"/>
                <w:szCs w:val="22"/>
              </w:rPr>
              <w:t xml:space="preserve"> мест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sz w:val="22"/>
                <w:szCs w:val="22"/>
              </w:rPr>
              <w:t xml:space="preserve">  </w:t>
            </w: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  <w:t>--------------------------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Franklin Gothic Medium Cond;Arial Narrow" w:hAnsi="Franklin Gothic Medium Cond;Arial Narrow" w:cs="Franklin Gothic Medium Cond;Arial Narrow"/>
                <w:sz w:val="22"/>
                <w:szCs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Franklin Gothic Medium Cond;Arial Narrow" w:hAnsi="Franklin Gothic Medium Cond;Arial Narrow" w:cs="Arial CYR"/>
                <w:sz w:val="22"/>
                <w:szCs w:val="22"/>
              </w:rPr>
            </w:pPr>
            <w:r>
              <w:rPr>
                <w:rFonts w:cs="Arial CYR" w:ascii="Franklin Gothic Medium Cond;Arial Narrow" w:hAnsi="Franklin Gothic Medium Cond;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  <w:lang w:val="en-US" w:eastAsia="en-US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-1270</wp:posOffset>
            </wp:positionV>
            <wp:extent cx="5556250" cy="15621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Bookman Old Style"/>
          <w:b/>
          <w:b/>
          <w:bCs/>
          <w:iCs/>
          <w:shadow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Bookman Old Style"/>
          <w:b/>
          <w:b/>
          <w:bCs/>
          <w:iCs/>
          <w:shadow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Franklin Gothic Medium Cond;Arial Narrow" w:hAnsi="Franklin Gothic Medium Cond;Arial Narrow" w:cs="Franklin Gothic Medium Cond;Arial Narrow"/>
          <w:b/>
          <w:b/>
          <w:sz w:val="6"/>
          <w:szCs w:val="6"/>
        </w:rPr>
      </w:pPr>
      <w:r>
        <w:rPr>
          <w:rFonts w:cs="Franklin Gothic Medium Cond;Arial Narrow" w:ascii="Franklin Gothic Medium Cond;Arial Narrow" w:hAnsi="Franklin Gothic Medium Cond;Arial Narrow"/>
          <w:b/>
          <w:sz w:val="6"/>
          <w:szCs w:val="6"/>
        </w:rPr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"/>
        <w:gridCol w:w="2600"/>
        <w:gridCol w:w="178"/>
        <w:gridCol w:w="611"/>
        <w:gridCol w:w="1703"/>
        <w:gridCol w:w="1008"/>
        <w:gridCol w:w="409"/>
        <w:gridCol w:w="1276"/>
        <w:gridCol w:w="1274"/>
        <w:gridCol w:w="1276"/>
      </w:tblGrid>
      <w:tr>
        <w:trPr>
          <w:trHeight w:val="246" w:hRule="atLeast"/>
        </w:trPr>
        <w:tc>
          <w:tcPr>
            <w:tcW w:w="347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38,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г.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«А»</w:t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2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КОВЛЕВ Вячеслав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Ю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Краснодарский, Туапсе                        СШ 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О 1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КОВЛЕ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ЖИБИЛОВ Марк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К 3р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К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СО- Алания, Владикавказ            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КОВЛЕ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ФИН Михаил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ПБ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Санкт – Петербург                             ШИОН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Ф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АФИН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ММАДАЛИЕВ Залимха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ЯНАО, Новый Уренгой            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ЮР 2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КОВЛЕВ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ВЫДОВ Александр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Свердловская, Каменск- Уральский     СК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АЛКИН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ЛКИН Тимофей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Ивановская, Иваново              СДЮ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ЛОК 1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ТЕКОЛЬНИКОВ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ЗЛОВ Рома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Липецкая, Липецк                            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Н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ТЕКОЛЬНИК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ИХАЙЛО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ЕКОЛЬНИКОВ Максим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Тульская, Тула                                 ДЮСШ     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ПРАНОВИЧ Константи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расноярский, Минусинск         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Ф 2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ПРАНОВИЧ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УСЫГИН Ива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Воронежская, Воронеж           СДЮ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ПРАНОВИЧ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2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ГАДЖАНЯН Грант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ЮФО 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раснодарский, Краснодар                  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Ф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ГАДЖАНЯН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ЫНКОВ Лев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З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Архангельская, Северодвинск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ИХАЙЛОВ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ХАЙЛОВ Даниил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Свердловская, Каменск – Уральский   СК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Н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ИХАЙЛОВ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ШТАЕВ Магомед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К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Дагестан, Бабаюрт               РСДЮ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1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ИХАЙЛ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ГЛИНСКИЙ Глеб 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Приморский, Большой камень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ВС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ЕРГЕЕ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РГЕЕВ Михаил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ГЕЖАЕВ</w:t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урская, Курск                                  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УГРЕЕВ Шахисмаил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Томская, Томск                                      СК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ПФ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УГРЕЕ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УЛЬКУЕВ Хаса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ЯНАО, Новый Уренгой            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ЮР 2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УГРЕЕ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БАШТА Виктор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ПБ 1р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К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Ставропольский, Ладовская Балка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АБАШТА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ЧИРОВИЧ Ильяз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Ю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раснодарский, Сочи                       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УГРЕЕВ</w:t>
            </w:r>
          </w:p>
        </w:tc>
        <w:tc>
          <w:tcPr>
            <w:tcW w:w="127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ГНАТОВ Вячеслав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Брянская, Дятьково                  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1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ГНАТОВ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ЛУШИН Никита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Магаданская, Ягодное             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ГНАТОВ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СТЕЕВ Данил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Липецкая, Липецк                     СДЮ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ЧУЧАЛ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ЧУЧАЛОВ Степа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емеровская, Белово                       ДЮ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ГЕЖАЕ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ЖИЕВ Аюб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Ивановская, Иваново               СДЮ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ЛОК 1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ГЕЖАЕ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ЕЖАЕВ Долхат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К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БР, Тырныауз                                      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С 1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ГЕЖАЕВ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ДОВ Вадим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3р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ПБ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Санкт – Петербург                                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АД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ИЛИППОВ Назар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1р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Ц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Московская, Люберцы                     К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БО 2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ГЕЖАЕВ</w:t>
            </w:r>
          </w:p>
        </w:tc>
        <w:tc>
          <w:tcPr>
            <w:tcW w:w="127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ТУПАКОВ Евгений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ЦФО 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Курская, Железногорск                     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О 1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ТУПАКОВ</w:t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АЛЫЙ Максим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СК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БР, Баксан                                      СШОР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ЛОК 2 ю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АМОЛОВ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ЯБОВ Егор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1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ДФО 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морский, Сибирцево                     К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ЮР 2 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АМОЛОВОВ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0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МОЛОВОВ Родион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ЮФО</w:t>
            </w:r>
          </w:p>
        </w:tc>
        <w:tc>
          <w:tcPr>
            <w:tcW w:w="26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раснодарский, Туапсе                         СШ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О 1 ю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3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.12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276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12 в 12.00</w:t>
            </w:r>
          </w:p>
        </w:tc>
        <w:tc>
          <w:tcPr>
            <w:tcW w:w="255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635</wp:posOffset>
            </wp:positionV>
            <wp:extent cx="5556250" cy="15621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Cs/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Cs/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37"/>
        <w:gridCol w:w="747"/>
        <w:gridCol w:w="683"/>
        <w:gridCol w:w="528"/>
        <w:gridCol w:w="992"/>
        <w:gridCol w:w="425"/>
        <w:gridCol w:w="993"/>
        <w:gridCol w:w="862"/>
        <w:gridCol w:w="697"/>
        <w:gridCol w:w="1418"/>
        <w:gridCol w:w="1417"/>
      </w:tblGrid>
      <w:tr>
        <w:trPr/>
        <w:tc>
          <w:tcPr>
            <w:tcW w:w="297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38,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«Б»</w:t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0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УРАТОВ Самир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СШ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РАТ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АЛАНОВ Дави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Чехов                             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РАТ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АБРИЦИЙ Данил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Балашиха                СШОР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ЮР 2 ю 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ОСТО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ОСТОВ Ива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ОСТ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3р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ЗОВКИН Матв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ТЫРДОГО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РЧИЕВ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АТЫРДОГОВ Исл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БР, Баксан      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ЛОК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ТРУШЕВ Денис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ЦСКА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ТАЕ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ТАЕВ Мухамме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ТАЕВ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РГИН Андр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  СК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АЛЕКСЕЕ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ЛЕКСЕЕВ Игорь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РЧИЕ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урская, Курск                                     СК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АХТИН Захар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Балашиха                 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РЧИЕ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РЧИЕВ Лео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ТК 1р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Ивантеевка 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РЧИ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РКОВ Денис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Балашиха                      СК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АРКО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ЕРХОВЫХ Глеб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Островцы     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0</wp:posOffset>
            </wp:positionH>
            <wp:positionV relativeFrom="paragraph">
              <wp:posOffset>120650</wp:posOffset>
            </wp:positionV>
            <wp:extent cx="5556250" cy="15621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68"/>
        <w:gridCol w:w="732"/>
        <w:gridCol w:w="100"/>
        <w:gridCol w:w="100"/>
        <w:gridCol w:w="700"/>
        <w:gridCol w:w="211"/>
        <w:gridCol w:w="851"/>
        <w:gridCol w:w="852"/>
        <w:gridCol w:w="1274"/>
        <w:gridCol w:w="143"/>
        <w:gridCol w:w="1276"/>
        <w:gridCol w:w="1274"/>
        <w:gridCol w:w="1276"/>
      </w:tblGrid>
      <w:tr>
        <w:trPr/>
        <w:tc>
          <w:tcPr>
            <w:tcW w:w="39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4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6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8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1962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ЩЕРБАКОВ Никита</w:t>
            </w:r>
          </w:p>
        </w:tc>
        <w:tc>
          <w:tcPr>
            <w:tcW w:w="85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1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СШ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ЩЕРБАКО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1962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РНЕДЗЯН Норик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1962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Сочи      СК</w:t>
            </w:r>
          </w:p>
        </w:tc>
        <w:tc>
          <w:tcPr>
            <w:tcW w:w="85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АНИЯ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1962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НИЯ Баграт</w:t>
            </w:r>
          </w:p>
        </w:tc>
        <w:tc>
          <w:tcPr>
            <w:tcW w:w="85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1962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СШ</w:t>
            </w:r>
          </w:p>
        </w:tc>
        <w:tc>
          <w:tcPr>
            <w:tcW w:w="852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А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ДВЕДЕВ Семе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ЯП 2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СШОР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ЕДВЕД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ЕБЗУХОВ Айдеми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ТАНИ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БР, Баксан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РФЕНОВ Нкита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Архангельская, Мирный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ЧАСЫГ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ЧАСЫГОВ Асхаб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Ингушетия, Карабулак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АШИМ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ДЖАБОВ Давур-Ха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СК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АШИМ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ШИМОВ Хаял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АШИМ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ЯНАО, Ноябрьск         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ТЕЛЬ Леонард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СПБ 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 – Петербург                  КШВСМ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ЕТЕЛЬ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ГАУТДИНОВ Владими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ЕПЕЛЕ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МИЧЕВ Александ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алужская, Киров       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ЕПЕЛ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ПЕЛЕВ Его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ЛИЕВ</w:t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урганская, Шадринск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ВИН Анто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ВРУЗ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РУЗОВ Ами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ашкортостан, Уфа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ОМИН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ОМИН Дмитри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Ульяновская, Ульяновск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ОМ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АТАРЕНКОВ Максим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ОМИН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урская, Льгов            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ЖУРИН Александ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Островцы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ЫЧ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ЫЧ Семе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ярский, Красноярск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Ы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НЖА Вячеслав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АНЖ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ИСЕЛЁВ Илья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ЛИЕ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ензенская, Пенза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ЛИЕВ Исканде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Ивантеевка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ЛИЕ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РОШНИЧЕНКО Никита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ым, Симферополь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ЛИЕ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УРАВЛЕВ Илья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ХЕБ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ХЕБЕТОВ Билал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Дагестан, Хасавюрт            СДЮ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ЛИЕ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ШАКЛЕИН Никита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ировская, Киров        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ШАКЛЕИ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АГОЗИН Александ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П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евастополь 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КОВАЛЕ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ГОМЕДОВ Джамал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тавропольский, Нефтекумск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КОВАЛ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5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ВАЛЕВ Илья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ЧР, Черкесск                                  СШ</w:t>
            </w:r>
          </w:p>
        </w:tc>
        <w:tc>
          <w:tcPr>
            <w:tcW w:w="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11" w:type="dxa"/>
            <w:gridSpan w:val="6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3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.12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276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12 в 12.00</w:t>
            </w:r>
          </w:p>
        </w:tc>
        <w:tc>
          <w:tcPr>
            <w:tcW w:w="255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34290</wp:posOffset>
            </wp:positionV>
            <wp:extent cx="5556250" cy="1562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0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68"/>
        <w:gridCol w:w="632"/>
        <w:gridCol w:w="300"/>
        <w:gridCol w:w="500"/>
        <w:gridCol w:w="411"/>
        <w:gridCol w:w="989"/>
        <w:gridCol w:w="714"/>
        <w:gridCol w:w="1186"/>
        <w:gridCol w:w="231"/>
        <w:gridCol w:w="1276"/>
        <w:gridCol w:w="1193"/>
        <w:gridCol w:w="1357"/>
      </w:tblGrid>
      <w:tr>
        <w:trPr/>
        <w:tc>
          <w:tcPr>
            <w:tcW w:w="3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41,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4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22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ЛЯКОВ Дмитрий</w:t>
            </w:r>
          </w:p>
        </w:tc>
        <w:tc>
          <w:tcPr>
            <w:tcW w:w="71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ульская, Узловая            ДЮСШ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ЛЫСЕНКО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22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ЫСЕНКО Матвей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нзенская, Белинский   ДЮСШ</w:t>
            </w:r>
          </w:p>
        </w:tc>
        <w:tc>
          <w:tcPr>
            <w:tcW w:w="71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АЧАТРЯН</w:t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22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РШУНОВ Евгений</w:t>
            </w:r>
          </w:p>
        </w:tc>
        <w:tc>
          <w:tcPr>
            <w:tcW w:w="71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льская, Тула                 ДЮСШ</w:t>
            </w:r>
          </w:p>
        </w:tc>
        <w:tc>
          <w:tcPr>
            <w:tcW w:w="71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АЧАТРЯ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УЗДИН Денис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ркутская, Саянск     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АЧАТРЯ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ЧАТРЯН Арцруни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КОВ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Люберцы           К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ВАЛЬЧУК Богда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ярский, Норильск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ВАЛЬЧУК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ЛАЕВ Олег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емеровская, Прокопьевск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К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ПЫТИН Арту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ронежская, Воронеж      СДЮ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К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УКОВ Алексе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КОВ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Хабаровский, Охотск  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ВИН Савва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марская, Жигулевск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БДУЛАЗИЗ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БДУЛАЗИЗОВ Ислам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ярский, Минусинск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БДУЛАЗИЗ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ЗУЛОВ Марат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марская, Самара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ЕКИ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КИЕВ Мансу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МАНАСИХИН</w:t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Дагестан, Хасавюрт           СДЮ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ЩУКИН Серге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овосибирская, Искитим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ЩУКИН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АНИСЛАВСКИЙ Марк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П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евастополь 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ЛИСУНО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СУНОВ Савели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Амурская, Благовещенск                 СК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ЛИСУ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ЫЧАГИН Илья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ЛИСУНОВ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урская, Курск                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ФИМОВ Дмитри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олгоградская, Волгоград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ЕФИМ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ИМИН Александ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Архангельская, Северодвинск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ЗИ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СЛЯ Константи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З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ЗИН Александ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МАНАСИХИН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Хабаровский, Хабаровск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ВОСТОВ Ярослав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елгородская, Белгород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АЛИУЛЛИН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АЛИУЛЛИН Ратмир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ренбургская, Оренбург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МАНАСИХИ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НАСИХИН Никита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Краснодар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МАНАСИХ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ЧЕРЕПНЯ Богда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МАНАСИХИН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ШИПОВ Никола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ШИП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ИЛИН Ива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СШОР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НОВОКШОН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РИСАКАРЬ Дмитрий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Селятино                    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НОВОКШ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ОВОКШОНОВ Валентин</w:t>
            </w:r>
          </w:p>
        </w:tc>
        <w:tc>
          <w:tcPr>
            <w:tcW w:w="91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Ульяновская, Ульяновск           ДЮС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ССС 2 ю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11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3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.12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276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12 в 12.00</w:t>
            </w:r>
          </w:p>
        </w:tc>
        <w:tc>
          <w:tcPr>
            <w:tcW w:w="255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2"/>
          <w:szCs w:val="12"/>
          <w:lang w:val="en-US" w:eastAsia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8890</wp:posOffset>
            </wp:positionV>
            <wp:extent cx="5556250" cy="15621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0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41"/>
        <w:gridCol w:w="659"/>
        <w:gridCol w:w="700"/>
        <w:gridCol w:w="400"/>
        <w:gridCol w:w="508"/>
        <w:gridCol w:w="710"/>
        <w:gridCol w:w="994"/>
        <w:gridCol w:w="1188"/>
        <w:gridCol w:w="229"/>
        <w:gridCol w:w="1415"/>
        <w:gridCol w:w="1273"/>
        <w:gridCol w:w="1137"/>
      </w:tblGrid>
      <w:tr>
        <w:trPr/>
        <w:tc>
          <w:tcPr>
            <w:tcW w:w="36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4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0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ИКУЛИН Георгий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СШОР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ИКУЛИН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ДЕЕВ Артем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лтайский, Рубцовск                  СШ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ИКУЛИН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РКИСЯН Даниэль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Люберцы         К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АРКИСЯН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ЛМАЧЕВ Владимир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рская, Курск                        ДЮСШ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ИКУЛИН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ИЛИПЕНКО Никита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нзенская, Водинск             ДЮСШ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КРТИЧЯН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КРТИЧЯН Олег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кт-Петербург                          СШ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ШОНОВ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УСАЕВ Камиль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Сальск                     СК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ШОНОВ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ШОНОВ Тимофей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юменская, Тюмень            ОСШОР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ПОВ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ПОВ Анатолий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ЦФО 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лгородская, Алексеевка         СШ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ПОВ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РИПОВ Артем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Ногинск              СШОР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ПОВ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31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ЖАВАДОВ Вадим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СШ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ИСТОВ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ИСТОВ Даниил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орский, Уссурийск               КСШ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ИС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БРАГИМОВ Никита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2р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СШ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ПОВ</w:t>
            </w:r>
          </w:p>
        </w:tc>
        <w:tc>
          <w:tcPr>
            <w:tcW w:w="113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-2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ОРОЛЬСКИЙ Максим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язанская, Спас – Клепики            СК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1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ОРОЛЬСКИЙ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РОЗОБЕКОВ Адилет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СШОР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ОРОЛЬСКИЙ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ВСТЕГНЕЕВ Анатолий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ЦСКА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ЕВСТЕГНЕ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РАСИМОВ Александр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Ногинск                 СШОР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ОРОЛЬСКИЙ</w:t>
            </w:r>
          </w:p>
        </w:tc>
        <w:tc>
          <w:tcPr>
            <w:tcW w:w="127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РЕХИН Александр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Серпухов              СШОР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РЕХИ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ДЖАБОВ Мухаммед Али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СШ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ОХЛАЧЕВ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ЫШЕНКО Егор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риморский, Большой Камень     СШ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С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ХОХЛАЧ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ОХЛАЧЕВ Денис</w:t>
            </w:r>
          </w:p>
        </w:tc>
        <w:tc>
          <w:tcPr>
            <w:tcW w:w="908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елгородская, Белгород               СШ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8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4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415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4.12 в 12.00</w:t>
            </w:r>
          </w:p>
        </w:tc>
        <w:tc>
          <w:tcPr>
            <w:tcW w:w="241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00</wp:posOffset>
            </wp:positionH>
            <wp:positionV relativeFrom="paragraph">
              <wp:posOffset>153035</wp:posOffset>
            </wp:positionV>
            <wp:extent cx="5556250" cy="15621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01"/>
        <w:gridCol w:w="699"/>
        <w:gridCol w:w="900"/>
        <w:gridCol w:w="100"/>
        <w:gridCol w:w="200"/>
        <w:gridCol w:w="369"/>
        <w:gridCol w:w="284"/>
        <w:gridCol w:w="747"/>
        <w:gridCol w:w="300"/>
        <w:gridCol w:w="654"/>
        <w:gridCol w:w="992"/>
        <w:gridCol w:w="425"/>
        <w:gridCol w:w="1276"/>
        <w:gridCol w:w="1053"/>
        <w:gridCol w:w="1357"/>
      </w:tblGrid>
      <w:tr>
        <w:trPr/>
        <w:tc>
          <w:tcPr>
            <w:tcW w:w="382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44,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7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РИЖЕНКО Дмитрий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вропольский, Ессентуки       СШОР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ТРИЖЕНКО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РЯБИН Юрий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лгородская, Короча                 СШОР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РОВ</w:t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ЯП 2р</w:t>
            </w:r>
          </w:p>
        </w:tc>
        <w:tc>
          <w:tcPr>
            <w:tcW w:w="105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УБКОВ Игорь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ЦФО 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язанская, Спас-Клепики                 СК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1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Р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УРОВ Николай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ская, Саратов         СШОР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УРОВ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35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ТУР Владислав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900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вропольский, Летняя Ставка     ДЮСШ</w:t>
            </w:r>
          </w:p>
        </w:tc>
        <w:tc>
          <w:tcPr>
            <w:tcW w:w="65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АНТУ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САНОВ Аюб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МОС 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             СШ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АНТУР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ТАРХАНОВ Адам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Хасавюрт           СДЮСШОР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УСТАРХАН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УЛИГУЕВ Арсалан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2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рятия, Улан-Удэ                    РСШОР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ИГАНГИРОВ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ЖИГАЛЕВ Илья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лябинская, Усть-Катав           ДЮСШ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ЖИГАЛЕВ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ЗИЕВ Шамиль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дарский, Краснодар        ДЮСШ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ЖИГАЛЕВ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ЯП 1р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ЫМАРЬ Богдан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Липецкая, Липецк                         СШОР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ИХЕЕ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600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ХЕЕВ АРтем</w:t>
            </w:r>
          </w:p>
        </w:tc>
        <w:tc>
          <w:tcPr>
            <w:tcW w:w="9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ПБ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анкт – Петербург                     КШВСМ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ЖЕРЗДЕВ Алан</w:t>
            </w:r>
          </w:p>
        </w:tc>
        <w:tc>
          <w:tcPr>
            <w:tcW w:w="95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ИГАНГИРОВ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СШОР</w:t>
            </w:r>
          </w:p>
        </w:tc>
        <w:tc>
          <w:tcPr>
            <w:tcW w:w="95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ЖЕРЗДЕ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ВИЕНКО Максим</w:t>
            </w:r>
          </w:p>
        </w:tc>
        <w:tc>
          <w:tcPr>
            <w:tcW w:w="953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вердловская, Каменск-Уральский  СК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РЕХ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ЕРЕХОВ Андрей</w:t>
            </w:r>
          </w:p>
        </w:tc>
        <w:tc>
          <w:tcPr>
            <w:tcW w:w="85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рянская, Дятьково                     ДЮСШ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РЕХ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МИЛИН Богдан</w:t>
            </w:r>
          </w:p>
        </w:tc>
        <w:tc>
          <w:tcPr>
            <w:tcW w:w="853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таврополский, Изобильный     ДЮСШ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ИГАНГИРОВ</w:t>
            </w:r>
          </w:p>
        </w:tc>
        <w:tc>
          <w:tcPr>
            <w:tcW w:w="105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ИГАНГИРОВ Доньяр</w:t>
            </w:r>
          </w:p>
        </w:tc>
        <w:tc>
          <w:tcPr>
            <w:tcW w:w="85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800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вердловская, К-Уральский  СДЮСШОР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1 ю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ИГАНГИР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РТЕМЬЕВ Иван</w:t>
            </w:r>
          </w:p>
        </w:tc>
        <w:tc>
          <w:tcPr>
            <w:tcW w:w="853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Мытищи                        СШ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ИГАНГИР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ОРОДУМОВ Константин</w:t>
            </w:r>
          </w:p>
        </w:tc>
        <w:tc>
          <w:tcPr>
            <w:tcW w:w="85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ульская, Тула                             ДЮСШ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ДЫГЕЗАЛ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ЫГЕЗАЛОВ Эльнур</w:t>
            </w:r>
          </w:p>
        </w:tc>
        <w:tc>
          <w:tcPr>
            <w:tcW w:w="853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ЦСКА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 2 ю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gridSpan w:val="7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1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276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241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00</wp:posOffset>
            </wp:positionH>
            <wp:positionV relativeFrom="paragraph">
              <wp:posOffset>67310</wp:posOffset>
            </wp:positionV>
            <wp:extent cx="5556250" cy="15621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Georgia"/>
          <w:b/>
          <w:b/>
          <w:bCs/>
          <w:iCs/>
          <w:shadow/>
          <w:sz w:val="14"/>
          <w:szCs w:val="14"/>
        </w:rPr>
      </w:pPr>
      <w:r>
        <w:rPr>
          <w:rFonts w:cs="Georgia" w:ascii="Bookman Old Style" w:hAnsi="Bookman Old Style"/>
          <w:b/>
          <w:bCs/>
          <w:iCs/>
          <w:shadow/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364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90"/>
        <w:gridCol w:w="700"/>
        <w:gridCol w:w="1400"/>
        <w:gridCol w:w="69"/>
        <w:gridCol w:w="851"/>
        <w:gridCol w:w="752"/>
        <w:gridCol w:w="838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4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8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72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ЕНКО Евгений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ульская, Щекино                                   СК</w:t>
            </w:r>
          </w:p>
        </w:tc>
        <w:tc>
          <w:tcPr>
            <w:tcW w:w="83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ШАБАНГАЛИ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72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АБАНГАЛИЕВ Матвей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 Долгопрудный           ДЮСШ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АХАР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4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72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ХАРОВ Матвей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овосибирская, Новосибирск  СДЮСШОР</w:t>
            </w:r>
          </w:p>
        </w:tc>
        <w:tc>
          <w:tcPr>
            <w:tcW w:w="838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АХАР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72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АЛУАЕВ Давид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СО - Алания, Владикавказ             СШОР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АХАРОВ</w:t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72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ПЛЮЧЕНКО Артем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тавропольский, Ессентуки              СШОР</w:t>
            </w:r>
          </w:p>
        </w:tc>
        <w:tc>
          <w:tcPr>
            <w:tcW w:w="838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ШЕНХНЕТ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ЕНХНЕТ Данил</w:t>
            </w:r>
          </w:p>
        </w:tc>
        <w:tc>
          <w:tcPr>
            <w:tcW w:w="92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Златоуст              УОР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ШЕНХН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ОДЫРЕВ Иван</w:t>
            </w:r>
          </w:p>
        </w:tc>
        <w:tc>
          <w:tcPr>
            <w:tcW w:w="92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ЕРЕНИЦЫН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овосибирская, Искитим        ДЮСШ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РЕНИЦЫН Антон</w:t>
            </w:r>
          </w:p>
        </w:tc>
        <w:tc>
          <w:tcPr>
            <w:tcW w:w="92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огодская, Сокол                       СШ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ЕРЕНИЦЫН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АСИЛЬЕВ Юрий</w:t>
            </w:r>
          </w:p>
        </w:tc>
        <w:tc>
          <w:tcPr>
            <w:tcW w:w="92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гоградская, Волгоград            СШ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ЕРЕНИЦЫН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9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УШКО Олег</w:t>
            </w:r>
          </w:p>
        </w:tc>
        <w:tc>
          <w:tcPr>
            <w:tcW w:w="92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ренбургская, Оренбург         СШОР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УШК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9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УКМАТОВ Далер</w:t>
            </w:r>
          </w:p>
        </w:tc>
        <w:tc>
          <w:tcPr>
            <w:tcW w:w="92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Силятино             СШОР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590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556250" cy="15621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41"/>
        <w:gridCol w:w="659"/>
        <w:gridCol w:w="643"/>
        <w:gridCol w:w="257"/>
        <w:gridCol w:w="443"/>
        <w:gridCol w:w="308"/>
        <w:gridCol w:w="710"/>
        <w:gridCol w:w="994"/>
        <w:gridCol w:w="1188"/>
        <w:gridCol w:w="229"/>
        <w:gridCol w:w="1228"/>
        <w:gridCol w:w="1200"/>
        <w:gridCol w:w="1397"/>
      </w:tblGrid>
      <w:tr>
        <w:trPr/>
        <w:tc>
          <w:tcPr>
            <w:tcW w:w="384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4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gridSpan w:val="6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0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0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ГОРЕНКОВ Глеб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марская, Самара          СШОР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ИЙМА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ЙМА Богдан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кая, Курск                   СШОР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ИЙМА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НАШЕВ Темрюк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Р, Баксам                      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ХАЕВ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АЕВ Сайд-Ахмед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Тучково              СК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ИЙМА</w:t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ОВИНСКИЙ Руслан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Я(сн вр)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Островцы          СШ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ОРОВИНСКИЙ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РОНЦОВ Андрей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-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МОС 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-Троицк                         СК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СТИ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СТИН Глеб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ркутская, Саянск            ДЮСШ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СТИН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ЛИЗАРОВ Кирилл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3р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кая, Курск                  ДЮСШ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РИЙМА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НЕГИРЕВ Даниил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Ногинск         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Ф 2 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АЛЯКИН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361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ЛЯКИН Алексей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нзенская, Пенза            СШОР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 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ЙЦЕ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ЙЦЕВ Егор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верская, Торжок     СДЮСШОР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ЙЦЕ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АРАСОВ Иван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                                     СК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ЙЦЕВ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ОХЛОВ Владислав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 – Петербург          КШВСМ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ФУР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ФУРОВ Усманджон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                               СШОР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ЙЦЕВ</w:t>
            </w:r>
          </w:p>
        </w:tc>
        <w:tc>
          <w:tcPr>
            <w:tcW w:w="139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ЕРМИХАНОВ Мухаммад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юменская, Тюмень      ОСШОР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ЕРМИХАНОВ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КЛАДНОВ Даниил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Клин                   СК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ЖАЕВ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34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ЗУЦЕВ Сармат</w:t>
            </w:r>
          </w:p>
        </w:tc>
        <w:tc>
          <w:tcPr>
            <w:tcW w:w="100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ярский, Норильск  ДЮСШ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ЖАЕ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ЖАЕВ Андрей</w:t>
            </w:r>
          </w:p>
        </w:tc>
        <w:tc>
          <w:tcPr>
            <w:tcW w:w="7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Мытищи             СШ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ОЖАЕ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2</w:t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ЧЕНКИН Дмитрий</w:t>
            </w:r>
          </w:p>
        </w:tc>
        <w:tc>
          <w:tcPr>
            <w:tcW w:w="75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гоградская, Волгоград      СШ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ЕЧЕНКИН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ЛОВ Семен</w:t>
            </w:r>
          </w:p>
        </w:tc>
        <w:tc>
          <w:tcPr>
            <w:tcW w:w="7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СШОР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ЕЧЕНКИН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БАЕВ Давид</w:t>
            </w:r>
          </w:p>
        </w:tc>
        <w:tc>
          <w:tcPr>
            <w:tcW w:w="75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О - Алания, Владикавказ   СШОР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ВЕРИ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ЕРИН Никита</w:t>
            </w:r>
          </w:p>
        </w:tc>
        <w:tc>
          <w:tcPr>
            <w:tcW w:w="7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гаданская, Ягодное       ДЮСШ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51" w:type="dxa"/>
            <w:gridSpan w:val="6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4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228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2597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900</wp:posOffset>
            </wp:positionH>
            <wp:positionV relativeFrom="paragraph">
              <wp:posOffset>8890</wp:posOffset>
            </wp:positionV>
            <wp:extent cx="5556250" cy="15621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000" w:hanging="0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"/>
        <w:gridCol w:w="800"/>
        <w:gridCol w:w="2000"/>
        <w:gridCol w:w="100"/>
        <w:gridCol w:w="778"/>
        <w:gridCol w:w="22"/>
        <w:gridCol w:w="1111"/>
        <w:gridCol w:w="1418"/>
        <w:gridCol w:w="1417"/>
        <w:gridCol w:w="1154"/>
        <w:gridCol w:w="1255"/>
      </w:tblGrid>
      <w:tr>
        <w:trPr/>
        <w:tc>
          <w:tcPr>
            <w:tcW w:w="361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6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9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КЛЕИН Матв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мский, Губаха                      ДЮСШ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ДН 1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ШАКЛЕИН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УНЧИХИН Дмитр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мбовская, Моршанск                    ЦЕ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ШАКЛЕИН</w:t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15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РНАУХОВ Вадим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ярский, Красноярск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Ф 1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АРНАУХ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БИЕВ Тимур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Чехов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ЫБНИКОВ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ЫБНИКОВ Никола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ЫБНИК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САНОВ Рафаэль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ский, Краснодар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Ф 2 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ЫБНИКО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ЙЦЕВ Вадим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                                          ЦСКА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ВС 2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АЙЦЕ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ЫБНИК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БОЛЬСИН Даннил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Одинцово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ГУЛЬСКИЙ Павел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огодская, Вологда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ЖИГУЛЬСКИЙ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ХАРЧЕНКО Георг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ПБ 2р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Люберцы              К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АРКОВ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3р</w:t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ДОЯН Серге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одарский, Туапсе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АР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КОВ Евген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-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юменская, Тюмень                 О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СИПО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ИПОВ Константин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осква                                        СШОР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2 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СИП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87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ТЫРКОВ Георгий</w:t>
            </w:r>
          </w:p>
        </w:tc>
        <w:tc>
          <w:tcPr>
            <w:tcW w:w="1133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ЯП 3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                                              СШ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СИПОВ</w:t>
            </w:r>
          </w:p>
        </w:tc>
        <w:tc>
          <w:tcPr>
            <w:tcW w:w="115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ЛОВЬЕВ Максим</w:t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5-0</w:t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Лосино-Петровск  ДЮСШ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УСИЙК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СИЙКО Назар</w:t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Мытищи                       СШ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УБЦО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-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БЦОВ Олег</w:t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вердловская, Екатеринбург  ДЮСШ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2 ю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УБЦ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М Леонид</w:t>
            </w:r>
          </w:p>
        </w:tc>
        <w:tc>
          <w:tcPr>
            <w:tcW w:w="8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4-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овская, Селятино                    СШ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111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418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417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2409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13970</wp:posOffset>
            </wp:positionV>
            <wp:extent cx="5556250" cy="156210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8000</wp:posOffset>
            </wp:positionH>
            <wp:positionV relativeFrom="paragraph">
              <wp:posOffset>53340</wp:posOffset>
            </wp:positionV>
            <wp:extent cx="405765" cy="42672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352"/>
        <w:gridCol w:w="31"/>
        <w:gridCol w:w="820"/>
        <w:gridCol w:w="425"/>
        <w:gridCol w:w="993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5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РБУНОВ Богдан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ЯНАО, Новый Уренгой         ДЮС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ЧИЖ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СМОНОВ Икрам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Люберцы                   СШ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ЧИЖ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ИЖОВ Владислав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иморский, Находка                  КСШ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РМАК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ЛГАЕВ Кирилл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   ЦСКА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ВС 2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РМАК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РМАКОВ Серафим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мбовская, Моршанск                  ЦЕ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РМАК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СИПОВ Инал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БР, Нальчик                             СШОР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УДРЯВЦЕ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ДРЯВЦЕВ Дмитрий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р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УСЕЙН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анкт-Петербург                            СШ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УСЕЙНОВ Азамат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енинградская, Шлиссельбург ДЮСШ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1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УСЕЙНО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АДЖИЕВ Рагим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Ярославская, Ярославль          СШОР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УСЕЙ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МИН Данил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вердловская, Каменск-Уральский СК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ДН 1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УМИ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ХАШЕВ Ахмад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УСЕЙН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Тучково                       СШ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ЛИТИЕВСКИЙ Михаил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ая, Курск                                  СК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ЧАРАВ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ЧАРАВА Саи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ский, Сочи                СШОР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н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ЧАРА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ОГЕНОВ Аслан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БР, Нальчик                             СШОР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ЩЕГЛ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767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ЩЕГЛОВ Его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767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   СШОР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5556250" cy="15621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Georgia"/>
          <w:b/>
          <w:b/>
          <w:bCs/>
          <w:iCs/>
          <w:shadow/>
          <w:sz w:val="8"/>
          <w:szCs w:val="8"/>
        </w:rPr>
      </w:pPr>
      <w:r>
        <w:rPr>
          <w:rFonts w:cs="Georgia" w:ascii="Bookman Old Style" w:hAnsi="Bookman Old Style"/>
          <w:b/>
          <w:bCs/>
          <w:iCs/>
          <w:shadow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iCs/>
          <w:shadow/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/>
          <w:bCs/>
          <w:iCs/>
          <w:shadow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660"/>
        <w:gridCol w:w="747"/>
        <w:gridCol w:w="1352"/>
        <w:gridCol w:w="31"/>
        <w:gridCol w:w="820"/>
        <w:gridCol w:w="425"/>
        <w:gridCol w:w="993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5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УЛИН Егор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рдовия, Саранск               СШОР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Ф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УЛИН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АРАСОВ Максим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ая, Курск                        СШОР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УЛИН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РУТИКОВ Евгений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ЯНАО, Новый Уренгой          ДЮСШ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1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ЖУК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УКОВ Заха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ганская, Шадринск           ДЮ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ВС 1 ю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УЛИН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УФАНОВ Артем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СШОР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АРАКИН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АРАКИН Матвей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гоградская, Волгоград         ЦСК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ВС 1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АРАКИ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ДАМЯН Арсен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р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АРАКИН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ский, Анапа                   СШ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КАЧЕНКО Иван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Еманжелинск            СК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ЕДВЕДЕ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ДВЕДЕВ Даниил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СК 2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тавропольский, Изобильный  ДЮСШ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ЛДАШ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ЮТЮНОВ Павел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Подольск               СШОР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ЛДАШЕ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9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ЕЛДАШЕВ Арслан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    ЦСКА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ВС 1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00</wp:posOffset>
            </wp:positionH>
            <wp:positionV relativeFrom="paragraph">
              <wp:posOffset>160020</wp:posOffset>
            </wp:positionV>
            <wp:extent cx="5556250" cy="1562100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>
          <w:rFonts w:ascii="Bookman Old Style" w:hAnsi="Bookman Old Style" w:cs="Bookman Old Style"/>
          <w:b/>
          <w:b/>
          <w:bCs/>
          <w:iCs/>
          <w:shadow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1"/>
        <w:gridCol w:w="759"/>
        <w:gridCol w:w="600"/>
        <w:gridCol w:w="908"/>
        <w:gridCol w:w="710"/>
        <w:gridCol w:w="994"/>
        <w:gridCol w:w="1417"/>
        <w:gridCol w:w="1415"/>
        <w:gridCol w:w="1056"/>
        <w:gridCol w:w="1354"/>
      </w:tblGrid>
      <w:tr>
        <w:trPr/>
        <w:tc>
          <w:tcPr>
            <w:tcW w:w="410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1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ХАУРИ Мохдан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Одинцово            СШ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ХАУРИ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ТЕПАНОВ Семен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рдловская, К-Уральский     СК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Н 1 ю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ХАУРИ</w:t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05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МБАЕВ Будажан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урятия, Саган-Нур           Р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ИМБАЕВ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УШКИН Степан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р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енинградская, Волхов      ДЮСШ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ХАУРИ</w:t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ЛИЕВ Асад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ва                                  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ГФСО 2 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ЛИЕВ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ЗУМОВ Кирилл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Люберцы         СШОР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АРЗИН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ВАРЗИН Виктор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ВП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вастополь                         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АРЗИН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РКУНОВ Никита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3р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Островцы             СШ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МАХАУРИ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221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ЕЛЕНКОВ Кирилл</w:t>
            </w:r>
          </w:p>
        </w:tc>
        <w:tc>
          <w:tcPr>
            <w:tcW w:w="994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218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сковская, Серпухов         СШОР</w:t>
            </w:r>
          </w:p>
        </w:tc>
        <w:tc>
          <w:tcPr>
            <w:tcW w:w="994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ГФСО 1 ю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ЕНКОВ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АМОВ Руслан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лябинская, Миасс                  ДЮСШ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ДАМ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ШАМРАТОВ Имран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вропольский, Нефтекумск  ДЮСШ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ЕНКО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ВТУШЕНКО Кирилл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товская, Сальск                          СК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РБУ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АРБУЗ Денис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ульская, Тула                            ДЮСШ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АРБУЗ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РКОЖОКОВ Эдуард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БЕЛЕНКОВ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ЧР, Черкесск                                   СШ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РКОЖОК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-1</w:t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ЫЛЕВ Никита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СШ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ВГОРОДНИЙ Андрей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О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ва                                               СШ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ГОРОДНИЙ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ЛУХИН Кирилл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юменская, Тюмень                 ОСШОР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ГОРОДНИЙ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ЩЕРБИНА Антон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Балашиха               СШОР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ЩЕРБИ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ЖАНИЕВ Магомед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-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Люберцы              КСШОР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ВГОРОДНИЙ</w:t>
            </w:r>
          </w:p>
        </w:tc>
        <w:tc>
          <w:tcPr>
            <w:tcW w:w="105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2</w:t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РЯБИН Айаал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(Якутия), Майя                   ДЮСШ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ЮР 1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КРЯБИ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РКАСОВ Георгий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ская, Томск                           ДЮСШ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ЮНУСОВ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ЮНУСОВ Байсангур</w:t>
            </w:r>
          </w:p>
        </w:tc>
        <w:tc>
          <w:tcPr>
            <w:tcW w:w="90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гестан, Хасавюрт                         СШ</w:t>
            </w:r>
          </w:p>
        </w:tc>
        <w:tc>
          <w:tcPr>
            <w:tcW w:w="908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ЮНУС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5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АСОВ Александр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ратовская, Саратов                 СШОР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К 1 ю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8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0.12 в 12.00</w:t>
            </w:r>
          </w:p>
        </w:tc>
        <w:tc>
          <w:tcPr>
            <w:tcW w:w="1704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7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.12 в 12.00</w:t>
            </w:r>
          </w:p>
        </w:tc>
        <w:tc>
          <w:tcPr>
            <w:tcW w:w="1415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2410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93345</wp:posOffset>
            </wp:positionV>
            <wp:extent cx="5556250" cy="156210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211"/>
        <w:gridCol w:w="141"/>
        <w:gridCol w:w="851"/>
        <w:gridCol w:w="580"/>
        <w:gridCol w:w="838"/>
        <w:gridCol w:w="707"/>
        <w:gridCol w:w="852"/>
        <w:gridCol w:w="1418"/>
        <w:gridCol w:w="1417"/>
      </w:tblGrid>
      <w:tr>
        <w:trPr/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9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АГИЛЬЦЕВ Глеб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елгородская, Белгород                       СШ</w:t>
            </w:r>
          </w:p>
        </w:tc>
        <w:tc>
          <w:tcPr>
            <w:tcW w:w="83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ВС 1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АГИЛЬЦ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ЯМШАНОВ Степан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ировская, Слободской                        СШ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АГИЛЬЦЕ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ШИКИРОВ Виктор</w:t>
            </w:r>
          </w:p>
        </w:tc>
        <w:tc>
          <w:tcPr>
            <w:tcW w:w="8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тавропольский, Невинномысск    ДЮСШ</w:t>
            </w:r>
          </w:p>
        </w:tc>
        <w:tc>
          <w:tcPr>
            <w:tcW w:w="838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1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ШИКИР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83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ЕЛИМОВ Рашид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Подольск                     СШОР</w:t>
            </w:r>
          </w:p>
        </w:tc>
        <w:tc>
          <w:tcPr>
            <w:tcW w:w="838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АГИЛЬЦЕВ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ИХОНОВ Ив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ашкортостан, Благовещенск           СШ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ИХОНО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ЛЫХИН Данил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3р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тавропольский,       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ИХОНОВ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ЫЩЕНКО Александ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У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Челябинская, Копейск         СДЮ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ЫЩЕНКО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АЙДЕР Владислав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ИХОНО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ермский, Лысьва                              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ВСЕЕВ Герм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Ю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Краснодарский, Краснодар               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Ф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УМО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УМОВ Андр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З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Ленинградская, Тосно                         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ОДИОН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ОРИСОВ Серг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Московская, Люберцы                К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ОДИОНО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ОДИОНОВ Ив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Тамбовская, Мичуринск      СДЮ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Н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30480</wp:posOffset>
            </wp:positionV>
            <wp:extent cx="5556250" cy="1562100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211"/>
        <w:gridCol w:w="141"/>
        <w:gridCol w:w="851"/>
        <w:gridCol w:w="425"/>
        <w:gridCol w:w="993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РКОВ Александр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вердловская, К-Уральский        СК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ДН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ГОПОЛ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ОЛГОПОЛОВ Денис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ЦФО 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ульская, Щекино                   ДЮ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ГОПОЛО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ЗОКОВ Бекзоджон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ркутская, Слюдянка            ДЮСШ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Ф 1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ЗОКОВ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РСАМЯН Арме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ГОПОЛОВ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Еманжелинск  ДЮ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2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ЕЗАМУТДИНОВ Данила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Люберцы          КСШОР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ЛИМОВ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ЛИМОВ Артем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юменская, Тобольск            ДЮ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ИРЕЕ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ИРЕЕВ Илья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ая, Льгов                      ОСШОР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ИРЕ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НТРОПОВ Денис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амарская, Жигулевск          СШО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НТРОПО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МИТРИЕВ Дмит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Подольск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3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211"/>
        <w:gridCol w:w="141"/>
        <w:gridCol w:w="851"/>
        <w:gridCol w:w="425"/>
        <w:gridCol w:w="993"/>
        <w:gridCol w:w="707"/>
        <w:gridCol w:w="852"/>
        <w:gridCol w:w="1418"/>
        <w:gridCol w:w="1417"/>
      </w:tblGrid>
      <w:tr>
        <w:trPr>
          <w:trHeight w:val="23" w:hRule="atLeast"/>
        </w:trPr>
        <w:tc>
          <w:tcPr>
            <w:tcW w:w="3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6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АНГИЕВ Абдула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нгушетия, Магас                        СШ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АНГИ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СМАНОВ Арту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3р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СШОР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ЕРЕГИН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ОЙТКО Иван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иморский, Владивосток        КСШ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ЕРЕГИН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ЕРЕГИН Александр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РКАСОВ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Серпухов            СШОР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1 ю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АФЕЕВ Михаил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Копейск            СШОР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ВАЛЕВ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ВАЛЕВ Степ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овосибирская, Новосибирск      ДЮСШ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РКАСОВ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ИМАНОВИЧ Тимофей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енинградская, Гатчина        ДЮСШ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РКАС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РКАСОВ Денис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2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Долгопрудный  ДЮСШ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АРКАСОВ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РАНОВ Андр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амарская, Самара               СШО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1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.12 в 12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64135</wp:posOffset>
            </wp:positionV>
            <wp:extent cx="5556250" cy="156210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855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0"/>
        <w:gridCol w:w="717"/>
        <w:gridCol w:w="502"/>
        <w:gridCol w:w="709"/>
        <w:gridCol w:w="992"/>
        <w:gridCol w:w="425"/>
        <w:gridCol w:w="850"/>
        <w:gridCol w:w="143"/>
        <w:gridCol w:w="1559"/>
        <w:gridCol w:w="1418"/>
      </w:tblGrid>
      <w:tr>
        <w:trPr>
          <w:trHeight w:val="23" w:hRule="atLeast"/>
        </w:trPr>
        <w:tc>
          <w:tcPr>
            <w:tcW w:w="275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АГИЕВ Теймур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СШО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1 ю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ХАРИТО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АРИТОНОВ Руслан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енинградская, Тосно                   С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 ю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ХАРИТОН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УСУПОВ Русла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ренбургская, Бузулук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ЛАСО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ЛАСОВ Тимоф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Горки                        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ЛАСОВ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КРОПУЛО Ле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ский, Краснодар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ЛАСО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ИЛАНЯН Артем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ский, Анапа                  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ОРИ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9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ОРИН Рома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9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ензенская, Пенза       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 ю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744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3"/>
        <w:gridCol w:w="1702"/>
        <w:gridCol w:w="992"/>
        <w:gridCol w:w="282"/>
        <w:gridCol w:w="1136"/>
        <w:gridCol w:w="1559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УСТИКОВ Данил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    СШ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ЛОВЬЕ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ЛОВЬЕВ Макси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1р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ОГАЙ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ОГАЙ Андр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ахалинская, Ю-Сахалинск  ДЮСШ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1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ОГАЙ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ПАЕВ Мирзахан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1р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гестан, Махачкала                  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000</wp:posOffset>
            </wp:positionH>
            <wp:positionV relativeFrom="paragraph">
              <wp:posOffset>18415</wp:posOffset>
            </wp:positionV>
            <wp:extent cx="5556250" cy="1562100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865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"/>
        <w:gridCol w:w="770"/>
        <w:gridCol w:w="717"/>
        <w:gridCol w:w="502"/>
        <w:gridCol w:w="699"/>
        <w:gridCol w:w="10"/>
        <w:gridCol w:w="982"/>
        <w:gridCol w:w="10"/>
        <w:gridCol w:w="425"/>
        <w:gridCol w:w="850"/>
        <w:gridCol w:w="133"/>
        <w:gridCol w:w="10"/>
        <w:gridCol w:w="1549"/>
        <w:gridCol w:w="10"/>
        <w:gridCol w:w="1408"/>
        <w:gridCol w:w="10"/>
      </w:tblGrid>
      <w:tr>
        <w:trPr>
          <w:trHeight w:val="23" w:hRule="atLeast"/>
        </w:trPr>
        <w:tc>
          <w:tcPr>
            <w:tcW w:w="276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6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3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8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ЕРНИКОВ Максим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Мытищи                 СШ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ЕРНИК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РДАЛОВ Камал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Я (сн вр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остовская, Сальск                       СК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АРДАЛ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ВОРОВ Дмит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енинградская, Гатчина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1 ю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ХАТУЕ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АРДАНЯН Арм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ЦФО 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Балашиха                  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ДОЛГАНЕ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ОЛГАНЕВ Данил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ярский, Норильск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2 ю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ХАТУ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НДЮК Никит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омская, Томск                        ДЮ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2 ю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ХАТУЕ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9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ХАТУЕВ Ума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иморский, Находка                 К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gridSpan w:val="7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418" w:type="dxa"/>
            <w:gridSpan w:val="4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.12 в 12.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7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70"/>
        <w:gridCol w:w="747"/>
        <w:gridCol w:w="1352"/>
        <w:gridCol w:w="31"/>
        <w:gridCol w:w="820"/>
        <w:gridCol w:w="425"/>
        <w:gridCol w:w="993"/>
        <w:gridCol w:w="707"/>
        <w:gridCol w:w="852"/>
        <w:gridCol w:w="1418"/>
      </w:tblGrid>
      <w:tr>
        <w:trPr/>
        <w:tc>
          <w:tcPr>
            <w:tcW w:w="35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8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КИН Богдан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ая, Курск                         СШОР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АКИН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ТУМЯН Валери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-2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  СШОР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АДЖИЕВ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АДЖИЕВ Расул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Ярославская, Ярославль           СШОР</w:t>
            </w:r>
          </w:p>
        </w:tc>
        <w:tc>
          <w:tcPr>
            <w:tcW w:w="82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1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АДЖИЕВ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ЧЕПУРЕНКО Александ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ЯП 1р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рхангельская, Северодвинск      ЦСП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ГАДЖИЕВ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-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УНДАРОВ Константин</w:t>
            </w:r>
          </w:p>
        </w:tc>
        <w:tc>
          <w:tcPr>
            <w:tcW w:w="8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анкт – Петербург                           СШ</w:t>
            </w:r>
          </w:p>
        </w:tc>
        <w:tc>
          <w:tcPr>
            <w:tcW w:w="820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АЛИНИН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ЛИНИН Никита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-5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тавропольский, Предгорный  ДЮСШ</w:t>
            </w:r>
          </w:p>
        </w:tc>
        <w:tc>
          <w:tcPr>
            <w:tcW w:w="8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12 в 12.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.12 в 12.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00</wp:posOffset>
            </wp:positionH>
            <wp:positionV relativeFrom="paragraph">
              <wp:posOffset>14605</wp:posOffset>
            </wp:positionV>
            <wp:extent cx="5556250" cy="1562100"/>
            <wp:effectExtent l="0" t="0" r="0" b="0"/>
            <wp:wrapNone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rPr>
          <w:rFonts w:cs="Bookman Old Style" w:ascii="Bookman Old Style" w:hAnsi="Bookman Old Style"/>
          <w:b/>
          <w:bCs/>
          <w:iCs/>
          <w:shadow/>
          <w:color w:val="FF0000"/>
          <w:sz w:val="16"/>
          <w:szCs w:val="16"/>
        </w:rPr>
        <w:t>ООО ФЕДЕРАЦИЯ БОКСА РОССИИ</w:t>
      </w:r>
    </w:p>
    <w:p>
      <w:pPr>
        <w:pStyle w:val="Normal"/>
        <w:widowControl w:val="false"/>
        <w:autoSpaceDE w:val="false"/>
        <w:ind w:left="960" w:right="1000" w:hanging="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08000</wp:posOffset>
            </wp:positionH>
            <wp:positionV relativeFrom="paragraph">
              <wp:posOffset>635</wp:posOffset>
            </wp:positionV>
            <wp:extent cx="405765" cy="426720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Cs/>
          <w:shadow/>
          <w:color w:val="3366FF"/>
          <w:sz w:val="16"/>
          <w:szCs w:val="16"/>
        </w:rPr>
        <w:t>РОО ФЕДЕРАЦИЯ БОКСА г.МОСК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18"/>
          <w:szCs w:val="18"/>
        </w:rPr>
      </w:pPr>
      <w:r>
        <w:rPr>
          <w:rFonts w:cs="Bookman Old Style" w:ascii="Bookman Old Style" w:hAnsi="Bookman Old Style"/>
          <w:b/>
          <w:bCs/>
          <w:shadow/>
          <w:sz w:val="18"/>
          <w:szCs w:val="18"/>
        </w:rPr>
        <w:t>ВСЕРОССИЙСКОЕ СОРЕВНОВАНИЕ ПО БОКСУ ПАМЯТИ ЗАСЛУЖЕННОГО ТРЕНЕРА СССР Б.Н.ГРЕКОВА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среди юношей   12-13 лет (2005-2006 г.г.р.)</w:t>
      </w:r>
    </w:p>
    <w:p>
      <w:pPr>
        <w:pStyle w:val="Normal"/>
        <w:widowControl w:val="false"/>
        <w:autoSpaceDE w:val="false"/>
        <w:jc w:val="center"/>
        <w:rPr>
          <w:rFonts w:ascii="Franklin Gothic Medium Cond;Arial Narrow" w:hAnsi="Franklin Gothic Medium Cond;Arial Narrow" w:cs="Bookman Old Style"/>
          <w:b/>
          <w:b/>
          <w:bCs/>
          <w:sz w:val="8"/>
          <w:szCs w:val="8"/>
        </w:rPr>
      </w:pPr>
      <w:r>
        <w:rPr>
          <w:rFonts w:cs="Bookman Old Style" w:ascii="Franklin Gothic Medium Cond;Arial Narrow" w:hAnsi="Franklin Gothic Medium Cond;Arial Narrow"/>
          <w:b/>
          <w:b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3440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rFonts w:cs="Bookman Old Style" w:ascii="Franklin Gothic Medium Cond;Arial Narrow" w:hAnsi="Franklin Gothic Medium Cond;Arial Narrow"/>
          <w:bCs/>
          <w:sz w:val="14"/>
          <w:szCs w:val="14"/>
        </w:rPr>
        <w:t>МОСКВА                                                                                        МУОР № 1                                                                   09 - 16 марта  2018 го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ГРАФИКИ БОЕВ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93"/>
        <w:gridCol w:w="1702"/>
        <w:gridCol w:w="992"/>
        <w:gridCol w:w="282"/>
        <w:gridCol w:w="1136"/>
        <w:gridCol w:w="1559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3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УРЧЕНКО Арсени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ркутская, Тулун                  ДЮСШ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РЧЕНК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ПОВ Михаил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енинградская, Выборг        СШОР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РЧЕНКО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1р</w:t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ЕСТЕРОВ Андрей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                                   СШОР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ЕСТЕРОВ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5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АСИЛЬЧЕНКО Кирилл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1р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ульская, Донской                ДЮСШ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5.12 в 12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0" w:type="dxa"/>
        <w:jc w:val="left"/>
        <w:tblInd w:w="2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65"/>
        <w:gridCol w:w="719"/>
        <w:gridCol w:w="1441"/>
        <w:gridCol w:w="762"/>
        <w:gridCol w:w="425"/>
        <w:gridCol w:w="113"/>
        <w:gridCol w:w="880"/>
        <w:gridCol w:w="1560"/>
      </w:tblGrid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0 - 10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0" w:type="dxa"/>
            <w:gridSpan w:val="5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ЛАМОВ Исрофил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ВП</w:t>
            </w:r>
          </w:p>
        </w:tc>
        <w:tc>
          <w:tcPr>
            <w:tcW w:w="26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евастополь                          СШО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ЛАМОВ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2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РЕЕВ Василий</w:t>
            </w:r>
          </w:p>
        </w:tc>
        <w:tc>
          <w:tcPr>
            <w:tcW w:w="76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0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овская, Островцы                     СШ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2 ю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ИЩЕВ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25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НИЩЕВ Артем</w:t>
            </w:r>
          </w:p>
        </w:tc>
        <w:tc>
          <w:tcPr>
            <w:tcW w:w="762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 1р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Белгородская, Щебекино            СШОР</w:t>
            </w:r>
          </w:p>
        </w:tc>
        <w:tc>
          <w:tcPr>
            <w:tcW w:w="76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1 ю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4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4.12 в 12.00</w:t>
            </w:r>
          </w:p>
        </w:tc>
        <w:tc>
          <w:tcPr>
            <w:tcW w:w="1418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12 в 12.00</w:t>
            </w:r>
          </w:p>
        </w:tc>
        <w:tc>
          <w:tcPr>
            <w:tcW w:w="1560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5000</wp:posOffset>
            </wp:positionH>
            <wp:positionV relativeFrom="paragraph">
              <wp:posOffset>116205</wp:posOffset>
            </wp:positionV>
            <wp:extent cx="5556250" cy="1562100"/>
            <wp:effectExtent l="0" t="0" r="0" b="0"/>
            <wp:wrapNone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Franklin Gothic Medium Cond;Arial Narrow" w:hAnsi="Franklin Gothic Medium Cond;Arial Narrow" w:cs="Arial CYR"/>
          <w:shadow/>
          <w:color w:val="C00000"/>
          <w:sz w:val="20"/>
          <w:szCs w:val="20"/>
        </w:rPr>
      </w:pPr>
      <w:r>
        <w:rPr>
          <w:rFonts w:cs="Arial CYR" w:ascii="Franklin Gothic Medium Cond;Arial Narrow" w:hAnsi="Franklin Gothic Medium Cond;Arial Narrow"/>
          <w:shadow/>
          <w:color w:val="C00000"/>
          <w:sz w:val="20"/>
          <w:szCs w:val="20"/>
        </w:rPr>
      </w:r>
    </w:p>
    <w:sectPr>
      <w:type w:val="nextPage"/>
      <w:pgSz w:w="11906" w:h="16838"/>
      <w:pgMar w:left="1134" w:right="567" w:gutter="0" w:header="0" w:top="1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Franklin Gothic Demi Cond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4"/>
      <w:szCs w:val="28"/>
    </w:rPr>
  </w:style>
  <w:style w:type="character" w:styleId="WW8Num4z0">
    <w:name w:val="WW8Num4z0"/>
    <w:qFormat/>
    <w:rPr>
      <w:sz w:val="16"/>
      <w:szCs w:val="28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sz w:val="14"/>
      <w:szCs w:val="28"/>
    </w:rPr>
  </w:style>
  <w:style w:type="character" w:styleId="WW8Num7z0">
    <w:name w:val="WW8Num7z0"/>
    <w:qFormat/>
    <w:rPr>
      <w:sz w:val="14"/>
      <w:szCs w:val="28"/>
    </w:rPr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>
      <w:sz w:val="14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Palatino Linotype" w:hAnsi="Palatino Linotype" w:cs="Palatino Linotype"/>
      <w:b/>
      <w:sz w:val="18"/>
      <w:szCs w:val="1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>
      <w:sz w:val="14"/>
      <w:szCs w:val="28"/>
    </w:rPr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4"/>
      <w:szCs w:val="28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sz w:val="16"/>
      <w:szCs w:val="28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4"/>
      <w:szCs w:val="28"/>
    </w:rPr>
  </w:style>
  <w:style w:type="character" w:styleId="WW8Num30z0">
    <w:name w:val="WW8Num30z0"/>
    <w:qFormat/>
    <w:rPr>
      <w:sz w:val="16"/>
      <w:szCs w:val="16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sz w:val="24"/>
      <w:lang w:val="en-US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Franklin Gothic Medium Cond;Arial Narrow" w:hAnsi="Franklin Gothic Medium Cond;Arial Narrow" w:cs="Franklin Gothic Medium Cond;Arial Narro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anklin Gothic Medium Cond;Arial Narrow" w:hAnsi="Franklin Gothic Medium Cond;Arial Narrow" w:cs="Franklin Gothic Medium Cond;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Franklin Gothic Medium Cond;Arial Narrow" w:hAnsi="Franklin Gothic Medium Cond;Arial Narrow" w:cs="Franklin Gothic Medium Cond;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Franklin Gothic Medium Cond;Arial Narrow" w:hAnsi="Franklin Gothic Medium Cond;Arial Narrow" w:cs="Franklin Gothic Medium Cond;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Franklin Gothic Medium Cond;Arial Narrow" w:hAnsi="Franklin Gothic Medium Cond;Arial Narrow" w:cs="Franklin Gothic Medium Cond;Arial Narro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4">
    <w:name w:val="xl94"/>
    <w:basedOn w:val="Normal"/>
    <w:qFormat/>
    <w:pPr>
      <w:shd w:fill="FFFF99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anklin Gothic Medium Cond;Arial Narrow" w:hAnsi="Franklin Gothic Medium Cond;Arial Narrow" w:cs="Franklin Gothic Medium Cond;Arial Narrow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color w:val="FF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anklin Gothic Medium Cond;Arial Narrow" w:hAnsi="Franklin Gothic Medium Cond;Arial Narrow" w:cs="Franklin Gothic Medium Cond;Arial Narrow"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Franklin Gothic Medium Cond;Arial Narrow" w:hAnsi="Franklin Gothic Medium Cond;Arial Narrow" w:cs="Franklin Gothic Medium Cond;Arial Narrow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Franklin Gothic Medium Cond;Arial Narrow" w:hAnsi="Franklin Gothic Medium Cond;Arial Narrow" w:cs="Franklin Gothic Medium Cond;Arial Narrow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Franklin Gothic Medium Cond;Arial Narrow" w:hAnsi="Franklin Gothic Medium Cond;Arial Narrow" w:cs="Franklin Gothic Medium Cond;Arial Narro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Medium Cond;Arial Narrow" w:hAnsi="Franklin Gothic Medium Cond;Arial Narrow" w:cs="Franklin Gothic Medium Cond;Arial Narrow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1.pn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3.jpeg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image" Target="media/image1.png"/><Relationship Id="rId30" Type="http://schemas.openxmlformats.org/officeDocument/2006/relationships/image" Target="media/image3.jpe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1.png"/><Relationship Id="rId34" Type="http://schemas.openxmlformats.org/officeDocument/2006/relationships/image" Target="media/image3.jpeg"/><Relationship Id="rId35" Type="http://schemas.openxmlformats.org/officeDocument/2006/relationships/image" Target="media/image1.png"/><Relationship Id="rId36" Type="http://schemas.openxmlformats.org/officeDocument/2006/relationships/image" Target="media/image3.jpeg"/><Relationship Id="rId37" Type="http://schemas.openxmlformats.org/officeDocument/2006/relationships/image" Target="media/image1.png"/><Relationship Id="rId38" Type="http://schemas.openxmlformats.org/officeDocument/2006/relationships/image" Target="media/image3.jpeg"/><Relationship Id="rId39" Type="http://schemas.openxmlformats.org/officeDocument/2006/relationships/image" Target="media/image1.png"/><Relationship Id="rId40" Type="http://schemas.openxmlformats.org/officeDocument/2006/relationships/image" Target="media/image3.jpeg"/><Relationship Id="rId41" Type="http://schemas.openxmlformats.org/officeDocument/2006/relationships/image" Target="media/image1.png"/><Relationship Id="rId42" Type="http://schemas.openxmlformats.org/officeDocument/2006/relationships/image" Target="media/image3.jpeg"/><Relationship Id="rId43" Type="http://schemas.openxmlformats.org/officeDocument/2006/relationships/image" Target="media/image1.png"/><Relationship Id="rId44" Type="http://schemas.openxmlformats.org/officeDocument/2006/relationships/image" Target="media/image3.jpeg"/><Relationship Id="rId45" Type="http://schemas.openxmlformats.org/officeDocument/2006/relationships/image" Target="media/image1.png"/><Relationship Id="rId46" Type="http://schemas.openxmlformats.org/officeDocument/2006/relationships/image" Target="media/image3.jpeg"/><Relationship Id="rId47" Type="http://schemas.openxmlformats.org/officeDocument/2006/relationships/image" Target="media/image1.png"/><Relationship Id="rId48" Type="http://schemas.openxmlformats.org/officeDocument/2006/relationships/image" Target="media/image3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4:00Z</dcterms:created>
  <dc:creator>user</dc:creator>
  <dc:description/>
  <cp:keywords/>
  <dc:language>en-US</dc:language>
  <cp:lastModifiedBy>Виктор</cp:lastModifiedBy>
  <cp:lastPrinted>2018-12-16T17:52:00Z</cp:lastPrinted>
  <dcterms:modified xsi:type="dcterms:W3CDTF">2018-12-16T17:54:00Z</dcterms:modified>
  <cp:revision>796</cp:revision>
  <dc:subject/>
  <dc:title>      МИНИСТЕРСТВО СПОРТА РОССИЙСКОЙ ФЕДЕРАЦИИ</dc:title>
</cp:coreProperties>
</file>