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Е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ция бокса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3 марта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КАЛЕНДАРЬ СПОРТИВНО-МАССОВЫХ МЕРОПРИЯТИЙ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FF0000"/>
        </w:rPr>
        <w:t>ФЕДЕРАЦИИ БОКСА РОССИИ НА 2017</w:t>
      </w:r>
      <w:r>
        <w:rPr/>
        <w:t xml:space="preserve"> ГОД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514"/>
        <w:gridCol w:w="2471"/>
        <w:gridCol w:w="2403"/>
      </w:tblGrid>
      <w:tr>
        <w:trPr>
          <w:trHeight w:val="4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портивного меропри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ужчины 19-40 лет (1998-1977 гг.р.)</w:t>
            </w:r>
          </w:p>
        </w:tc>
      </w:tr>
      <w:tr>
        <w:trPr>
          <w:trHeight w:val="4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Европы (19-22 года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3-22 </w:t>
            </w: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ила, Румыния</w:t>
            </w:r>
          </w:p>
        </w:tc>
      </w:tr>
      <w:tr>
        <w:trPr>
          <w:trHeight w:val="4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Европы (мужчи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отборочный к Ч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25 ию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ьков, Украина</w:t>
            </w:r>
          </w:p>
        </w:tc>
      </w:tr>
      <w:tr>
        <w:trPr>
          <w:trHeight w:val="4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Мира (мужчины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август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сен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мбург, Германия</w:t>
            </w:r>
          </w:p>
        </w:tc>
      </w:tr>
      <w:tr>
        <w:trPr>
          <w:trHeight w:val="4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России (мужчины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–09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нская Республика</w:t>
            </w:r>
          </w:p>
        </w:tc>
      </w:tr>
      <w:tr>
        <w:trPr>
          <w:trHeight w:val="491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Юниоры 17-18 лет (1999-2000 гг.р.)</w:t>
            </w:r>
          </w:p>
        </w:tc>
      </w:tr>
      <w:tr>
        <w:trPr>
          <w:trHeight w:val="4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енство России (юниоры 17-18 лет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– 09 м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</w:t>
            </w:r>
          </w:p>
        </w:tc>
      </w:tr>
      <w:tr>
        <w:trPr>
          <w:trHeight w:val="4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Европы </w:t>
            </w:r>
            <w:r>
              <w:rPr>
                <w:rFonts w:cs="Times New Roman" w:ascii="Times New Roman" w:hAnsi="Times New Roman"/>
                <w:bCs/>
              </w:rPr>
              <w:t>(юниоры 17-18 лет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23 ок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алия, Турция</w:t>
            </w:r>
          </w:p>
        </w:tc>
      </w:tr>
      <w:tr>
        <w:trPr>
          <w:trHeight w:val="4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е соревнование  «Кубок Н.А. Никифорова-Денисова, памяти почетного президента АИБА»  (юниоры 17, юноши 16 лет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– 10 дека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</w:t>
            </w:r>
          </w:p>
        </w:tc>
      </w:tr>
      <w:tr>
        <w:trPr>
          <w:trHeight w:val="491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Юноши 15-16 лет, 13-14 лет (2001-2002 гг.р., 2003-2004 гг.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 (юноши 15-16 лет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9 апре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кав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О-Алания</w:t>
            </w:r>
          </w:p>
        </w:tc>
      </w:tr>
      <w:tr>
        <w:trPr>
          <w:trHeight w:val="4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 (юноши 13-14 лет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21 м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</w:tr>
      <w:tr>
        <w:trPr>
          <w:trHeight w:val="4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Европы (юноши 15-16 лет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17 сент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лбена, Болгари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Европы (юноши 13-14 лет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</w:tr>
      <w:tr>
        <w:trPr>
          <w:trHeight w:val="4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е соревнование (юноши 14-15 лет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– 10 дека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</w:tr>
      <w:tr>
        <w:trPr>
          <w:trHeight w:val="491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Женщины 19-40 лет (1998-1977 гг.р.)</w:t>
            </w:r>
          </w:p>
        </w:tc>
      </w:tr>
      <w:tr>
        <w:trPr>
          <w:trHeight w:val="4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России (женщины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9 апре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окров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сковская область </w:t>
            </w:r>
          </w:p>
        </w:tc>
      </w:tr>
      <w:tr>
        <w:trPr>
          <w:trHeight w:val="491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Юниорки 17-18 лет (1999-2000 гг.р.), девочки 15-16 лет (2001-2002 гг.р.)</w:t>
            </w:r>
          </w:p>
        </w:tc>
      </w:tr>
      <w:tr>
        <w:trPr>
          <w:trHeight w:val="5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юниорки 17-18 лет,  девочки 15-16 лет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– 19 мар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окров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сковская область </w:t>
            </w:r>
          </w:p>
        </w:tc>
      </w:tr>
      <w:tr>
        <w:trPr>
          <w:trHeight w:val="5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венство 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юниорки 17-18 лет,  девочки 15-16 лет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</w:tr>
      <w:tr>
        <w:trPr>
          <w:trHeight w:val="4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Евр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юниорки 17-18 лет,  девочки 15-16 лет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</w:tr>
      <w:tr>
        <w:trPr>
          <w:trHeight w:val="4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е соревнование  «Олимпийские надежды» (юниорки 17-18 лет,  девочки 15-16 лет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19 ноябр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им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*для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В вызовах указывается название спортивного мероприятия в соответствии с Единым календарным планом, утвержденным Минспортом Ро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в вызовах указывается  возрастная группа, т.е. юниоры 17-18 лет, юноши 13-14 лет и т.д. (год рождения указывать нельзя). </w:t>
      </w:r>
    </w:p>
    <w:sectPr>
      <w:type w:val="nextPage"/>
      <w:pgSz w:w="11906" w:h="16838"/>
      <w:pgMar w:left="567" w:right="539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2:35:00Z</dcterms:created>
  <dc:creator>pcuser</dc:creator>
  <dc:description/>
  <dc:language>en-US</dc:language>
  <cp:lastModifiedBy>Natalia Kudrova</cp:lastModifiedBy>
  <cp:lastPrinted>2012-12-21T09:50:00Z</cp:lastPrinted>
  <dcterms:modified xsi:type="dcterms:W3CDTF">2017-03-04T12:36:00Z</dcterms:modified>
  <cp:revision>3</cp:revision>
  <dc:subject/>
  <dc:title>КАЛЕНДАРЬ СПОРТИВНО-МАССОВЫХ МЕРОПРИЯТИЙ</dc:title>
</cp:coreProperties>
</file>