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 xml:space="preserve">      </w:t>
      </w:r>
      <w:r>
        <w:rPr>
          <w:b/>
          <w:sz w:val="32"/>
          <w:szCs w:val="32"/>
          <w:lang w:eastAsia="ar-SA"/>
        </w:rPr>
        <w:drawing>
          <wp:inline distT="0" distB="0" distL="0" distR="0">
            <wp:extent cx="5177155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ходка 03-07 октября 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color w:val="0070C0"/>
          <w:sz w:val="40"/>
          <w:szCs w:val="40"/>
          <w:lang w:val="en-US"/>
        </w:rPr>
      </w:pPr>
      <w:r>
        <w:rPr>
          <w:b/>
          <w:color w:val="0070C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чёт главного суд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Всероссийский турнир класса «Б» по боксу проходил в городе Находка Приморского края с 03 октября по 07 октября 2018 года (03 октября-день приезда). К соревнованиям допущено 88 участников из 6 регионов России. Поединки проходили в СК «ВОДНИК». Участники соревнований проживали в гостинице «Юань Дунь», судьи  проживали в гостинице «Горизонт». Соревнования посетили более 2000 зрителей. Протестов и жалоб в главную судейскую коллегию не поступал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участников по командам </w:t>
      </w:r>
    </w:p>
    <w:p>
      <w:pPr>
        <w:pStyle w:val="Normal"/>
        <w:spacing w:lineRule="auto" w:line="240" w:before="0" w:after="0"/>
        <w:jc w:val="center"/>
        <w:rPr/>
      </w:pPr>
      <w:r>
        <w:rPr/>
        <w:t>Юноши 2002-2003г.р.</w:t>
      </w:r>
    </w:p>
    <w:tbl>
      <w:tblPr>
        <w:tblW w:w="1046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ор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баровски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 Са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сиби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н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г.р.</w:t>
      </w:r>
    </w:p>
    <w:tbl>
      <w:tblPr>
        <w:tblW w:w="1046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7"/>
        <w:gridCol w:w="992"/>
        <w:gridCol w:w="709"/>
        <w:gridCol w:w="709"/>
        <w:gridCol w:w="709"/>
        <w:gridCol w:w="708"/>
        <w:gridCol w:w="709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За время соревнован6ий проведено  66 поединка из них закончились победой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кам ВО- 51 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зногласием судей 3-2- 5 боёв                   4-1-5 бо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ное преимущество ЯП-8 бо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каут – 1 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 секунданта     ОТК-1 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ка                         НЯ- 4 бо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возможность продолжать бой      НПБ-  0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</w:t>
      </w:r>
      <w:r>
        <w:rPr>
          <w:b/>
          <w:color w:val="FF0000"/>
          <w:sz w:val="24"/>
          <w:szCs w:val="24"/>
          <w:lang w:val="en-US"/>
        </w:rPr>
        <w:t>C</w:t>
      </w:r>
      <w:r>
        <w:rPr>
          <w:b/>
          <w:color w:val="FF0000"/>
          <w:sz w:val="24"/>
          <w:szCs w:val="24"/>
        </w:rPr>
        <w:t xml:space="preserve">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 xml:space="preserve">Супервайзер соревнований (С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удейская коллегия турнира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98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вайз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нин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удь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экт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ного суд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нта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юнг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 Главного суд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то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главного по мед. обеспе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асимов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 оператор СЭ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ебакин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ух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апов Никол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 Ви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х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вин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ткин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ин Рад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юмц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нов Вяч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цов Анато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рюнг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ё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енко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сури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овский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ВК/МК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о-вспомогательный аппарт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и при участник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жидов Рудэ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х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 на перчат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ров Да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 хронометр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Литвинов М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я информ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кин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во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/МК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лопугин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бар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</w:t>
            </w:r>
          </w:p>
        </w:tc>
      </w:tr>
    </w:tbl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 *)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0070C0"/>
          <w:sz w:val="40"/>
          <w:szCs w:val="40"/>
          <w:lang w:val="en-US"/>
        </w:rPr>
        <w:t>I</w:t>
      </w:r>
      <w:r>
        <w:rPr>
          <w:b/>
          <w:color w:val="0070C0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«ВОСТОЧНЫЙ» памяти А.С.Ибрагимова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exact" w:line="360"/>
        <w:jc w:val="center"/>
        <w:rPr/>
      </w:pPr>
      <w:r>
        <w:rPr/>
        <w:t>График распределения боёв по дням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645"/>
        <w:gridCol w:w="1164"/>
        <w:gridCol w:w="1283"/>
        <w:gridCol w:w="1374"/>
        <w:gridCol w:w="1263"/>
        <w:gridCol w:w="1386"/>
        <w:gridCol w:w="121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№</w:t>
            </w:r>
            <w:r>
              <w:rPr>
                <w:rFonts w:cs="Calibri"/>
                <w:b/>
                <w:sz w:val="32"/>
                <w:szCs w:val="32"/>
                <w:lang w:eastAsia="ar-SA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совая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атег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-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боё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4.10.1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-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5.10.1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-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6.10.1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4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7.10.18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1-00</w:t>
            </w:r>
          </w:p>
        </w:tc>
      </w:tr>
      <w:tr>
        <w:trPr/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Юноши 2002-2003 г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6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8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0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2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4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7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0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3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6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0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5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80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+80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48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napToGrid w:val="fals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/>
            </w:pPr>
            <w:r>
              <w:rPr>
                <w:b/>
                <w:sz w:val="32"/>
                <w:szCs w:val="32"/>
                <w:lang w:eastAsia="ar-SA"/>
              </w:rPr>
              <w:t>Юниоры 2000-2001г.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napToGrid w:val="fals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2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6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0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4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9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5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81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+ 91 к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napToGrid w:val="fals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Все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3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7</w:t>
            </w:r>
          </w:p>
        </w:tc>
      </w:tr>
      <w:tr>
        <w:trPr>
          <w:trHeight w:val="34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napToGrid w:val="fals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Итого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uppressAutoHyphens w:val="true"/>
              <w:spacing w:lineRule="exact" w:line="200" w:before="120" w:after="120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 *)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exact" w:line="240" w:before="24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БЕДИТЕЛИ И ПРИЗЁРЫ</w:t>
      </w:r>
    </w:p>
    <w:p>
      <w:pPr>
        <w:pStyle w:val="Normal"/>
        <w:spacing w:lineRule="exact" w:line="240" w:before="240" w:after="240"/>
        <w:jc w:val="center"/>
        <w:rPr/>
      </w:pPr>
      <w:r>
        <w:rPr/>
        <w:t>Юноши 2002-2003 г.р.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3"/>
        <w:gridCol w:w="994"/>
        <w:gridCol w:w="406"/>
        <w:gridCol w:w="935"/>
        <w:gridCol w:w="3002"/>
        <w:gridCol w:w="994"/>
      </w:tblGrid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кг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уманов Ром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пин Дан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льгофер Ант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Захарчук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цук Миха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аб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Черных Кир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.Са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абаян Гевор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игаев Миха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кг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зорезов Ег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ревич Ег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Бильдаков Пав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Р.Саха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Челак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риковцов Валент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Абдазизов Навру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кг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айсаров Алиш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ысин Роди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Лобанов Миха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узьмин Дании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Терещенко </w:t>
            </w:r>
            <w:r>
              <w:rPr>
                <w:b/>
                <w:color w:val="00B050"/>
                <w:sz w:val="24"/>
                <w:szCs w:val="24"/>
              </w:rPr>
              <w:t>Константи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Лаунец Тимоф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ртнов Тара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Новос-к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асыров Ю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2"/>
        <w:gridCol w:w="969"/>
        <w:gridCol w:w="393"/>
        <w:gridCol w:w="909"/>
        <w:gridCol w:w="2906"/>
        <w:gridCol w:w="1226"/>
      </w:tblGrid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кг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рушников Рус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оманенко Степ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золин Леони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Хаб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Бутаков Ил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Шаромов Константи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адыгов Фар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асиров Мур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рамцов Александ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.Саха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кг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ихман Оле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лексеев Тара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Макаров Александ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оздеев Михаи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арчук Ил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ерезин Леони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ур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алык Кирил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Прим 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кг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к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гоманян Григ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урудинов Дании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Тайманкин Пав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Хаб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оздеев Владисл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Новаковский Серг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аб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80 кг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кляр Ант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ерков Антон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им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 *)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БЕДИТЕЛИ И ПРИЗЁРЫ</w:t>
      </w:r>
    </w:p>
    <w:p>
      <w:pPr>
        <w:pStyle w:val="Normal"/>
        <w:spacing w:lineRule="exact" w:line="240" w:before="240" w:after="240"/>
        <w:jc w:val="center"/>
        <w:rPr/>
      </w:pPr>
      <w:r>
        <w:rPr/>
        <w:t>Юниоры 2000-2001 г.р.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968"/>
        <w:gridCol w:w="392"/>
        <w:gridCol w:w="906"/>
        <w:gridCol w:w="2925"/>
        <w:gridCol w:w="1226"/>
      </w:tblGrid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кг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хомлинов Иго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ащук Михаи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аёзов Абубакрх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Ха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 xml:space="preserve">Галюк Ростисла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Зубков Данил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умской Алекс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Бурятия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к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кулов Дави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акулов Филип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Уманец Вале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Ха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Куликов Его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Трушников Рус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аб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Максименков Тимур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аха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Кохнюк Кири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огосян Амая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кг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ивень Кири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Чирвон Ники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Юнусов Дмитр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Звягинцев Евг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Радионов Алекс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3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Лапшин Владисла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м</w:t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кг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1 к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ипкаев Паве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м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ириченко Дмитр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Х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Воткин Алекс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  <w:t>Прим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/>
                <w:b/>
                <w:color w:val="44546A"/>
                <w:sz w:val="28"/>
                <w:szCs w:val="28"/>
              </w:rPr>
            </w:pPr>
            <w:r>
              <w:rPr>
                <w:b/>
                <w:color w:val="44546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240" w:after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46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3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Кольгофер Антон  2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ьгоф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ьгофе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Пацук Михаил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ацу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Нуманов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0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3.Бабаян Геворг 1ю.р. 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574800</wp:posOffset>
                      </wp:positionV>
                      <wp:extent cx="0" cy="2802890"/>
                      <wp:effectExtent l="3175" t="0" r="3810" b="0"/>
                      <wp:wrapNone/>
                      <wp:docPr id="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24pt" to="72pt,96.65pt" ID="Прямая соединительная линия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 Приморский  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бая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ум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1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 Нуманов Роман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ладивосток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1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уман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48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2230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13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.Черных Кирилл КМС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рюнгри. Р. Сах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1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рн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харчук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15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.Захарчук Иван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1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харчу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пин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1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0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Бигаев Михаил 2ю.р. 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574800</wp:posOffset>
                      </wp:positionV>
                      <wp:extent cx="0" cy="2802890"/>
                      <wp:effectExtent l="3175" t="0" r="3810" b="0"/>
                      <wp:wrapNone/>
                      <wp:docPr id="18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24pt" to="72pt,96.65pt" ID="Прямая соединительная линия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 Приморский  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1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ига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Воскобойников Кирилл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пин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2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0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Капин Данил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ибирцево.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2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пи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Альков Владимир 2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артизанск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50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2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2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3261"/>
        <w:gridCol w:w="4715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льдаков Павел 2ю.р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ерюнгри. Р. Саха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зорез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п-2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зорезов Егор 1ю.р.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льнегорск. Приморский край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52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2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25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Криковцов Валентин  2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26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иковц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2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Харевич Егор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28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евич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евич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2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5.Абдазизов Навруз 1ю.р. 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1574800</wp:posOffset>
                      </wp:positionV>
                      <wp:extent cx="0" cy="2802890"/>
                      <wp:effectExtent l="3175" t="0" r="3810" b="0"/>
                      <wp:wrapNone/>
                      <wp:docPr id="30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124pt" to="72pt,96.65pt" ID="Прямая соединительная линия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3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бдазиз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ла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3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Забудько Алексей 2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3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ела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п-2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Челак Иван 1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240" w:before="120" w:after="120"/>
        <w:jc w:val="both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54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3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35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Кайсаров Алишер 1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36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са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са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37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. Терещенко Константин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тём.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38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рещенк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саров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3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Портнов Тарас КМС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овосибирск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40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тн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Степанец Матвей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абаровск. Хабаров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бан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4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Березин Леонид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. Бурятия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4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обан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Лобанов Михаил 1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7065</wp:posOffset>
                </wp:positionH>
                <wp:positionV relativeFrom="paragraph">
                  <wp:posOffset>27940</wp:posOffset>
                </wp:positionV>
                <wp:extent cx="0" cy="2802890"/>
                <wp:effectExtent l="3175" t="0" r="381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95pt,2.2pt" to="550.95pt,222.8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57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7090</wp:posOffset>
                </wp:positionH>
                <wp:positionV relativeFrom="paragraph">
                  <wp:posOffset>2018030</wp:posOffset>
                </wp:positionV>
                <wp:extent cx="0" cy="2802890"/>
                <wp:effectExtent l="3175" t="0" r="3175" b="0"/>
                <wp:wrapNone/>
                <wp:docPr id="4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7pt,158.9pt" to="566.7pt,379.5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4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Лаунец Тимофей  2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альнегорск.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4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унец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зьм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4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Кузьмин Даниил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тём.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4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зьмин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ысин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5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Насыров Юрий 2ю.р. 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глекаменск.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5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ыр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ыси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5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п-3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Зайцев Кирилл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5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ысин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Крысин Родион КМС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60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5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5140</wp:posOffset>
                </wp:positionH>
                <wp:positionV relativeFrom="paragraph">
                  <wp:posOffset>2268220</wp:posOffset>
                </wp:positionV>
                <wp:extent cx="0" cy="2802890"/>
                <wp:effectExtent l="3175" t="0" r="3175" b="0"/>
                <wp:wrapNone/>
                <wp:docPr id="5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78.6pt" to="538.2pt,399.2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5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Озолин Леонид КМС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сомольск.Хабаров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5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ол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зол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5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Насиров Мурат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Арсеньев.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5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сир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шников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6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Трушников Руслан КМС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6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шни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Зайцев Артём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альнегорск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ушник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6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Шаромов Константин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6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ром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п-3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Гнетнёв Евгений 2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Дальнегорск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63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6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54240</wp:posOffset>
                </wp:positionH>
                <wp:positionV relativeFrom="paragraph">
                  <wp:posOffset>2408555</wp:posOffset>
                </wp:positionV>
                <wp:extent cx="0" cy="2802890"/>
                <wp:effectExtent l="3175" t="0" r="3810" b="0"/>
                <wp:wrapNone/>
                <wp:docPr id="6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189.65pt" to="571.2pt,410.3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663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6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Романенко Степан КМС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сомольск. Хабаров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6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ман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маненко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6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Садыгов Фарид 1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6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дыг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маненко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7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я (сн врач.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Храмцов Александр 2ю.р.  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рюнгри. Р. Сах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7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рамц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таков</w:t>
            </w:r>
          </w:p>
        </w:tc>
        <w:tc>
          <w:tcPr>
            <w:tcW w:w="16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7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Кайдо Виктор 2ю.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ахалин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7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так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Бутаков Илья 2ю.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66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7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01815</wp:posOffset>
                </wp:positionH>
                <wp:positionV relativeFrom="paragraph">
                  <wp:posOffset>2268220</wp:posOffset>
                </wp:positionV>
                <wp:extent cx="0" cy="2802890"/>
                <wp:effectExtent l="3175" t="0" r="3810" b="0"/>
                <wp:wrapNone/>
                <wp:docPr id="7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5pt,178.6pt" to="543.45pt,399.2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90"/>
        <w:gridCol w:w="1559"/>
        <w:gridCol w:w="155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7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Шихман Олег 1ю.р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ладивосток. Приморский край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7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хм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хм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7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к-2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Барчук Илья 1ю.р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Б. Камень. Приморский Край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7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чу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ихма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8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.Малык Кирилл 2ю.р.                  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артизанск. Приморский край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8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ар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8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п-3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Шишков Никита 2ю.р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8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ар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Макаров Александр 1ю.р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ладивосток. Приморский край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70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8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8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3260"/>
        <w:gridCol w:w="216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Алексеев Тарас 2ю.р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льнегорск.Приморский кра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ексее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ексее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Поздеев Михаил 2ю.р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ходка. Приморский кра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деев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Березин Леонид 1ю.р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. Бурятия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75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8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8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3260"/>
        <w:gridCol w:w="216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Тайманкин Павел 2ю.р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йманкин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гоманя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Новаковский Сергей 2ю.р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гоманя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Согомонян Григор КМС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Б. Камень. Приморский кра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Судья ВК/МК AIBA*)                  Антон Геранин (Комсомольск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80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8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8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3261"/>
        <w:gridCol w:w="4715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рудинов Даниил 1ю.р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Арсеньев. Приморский край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урудин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к-1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здеев Владислав 1ю.р.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ивосток. Приморский край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 xml:space="preserve">Супервайзер соревнований (С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+80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9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 2002-2003 г.р.</w: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3261"/>
        <w:gridCol w:w="4715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ков Антон 1ю.р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ходка. Приморский край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ляр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кляр Артём 2ю.р.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. Камень. Приморский край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 xml:space="preserve">Супервайзер соревнований (С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52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9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3261"/>
        <w:gridCol w:w="4715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хомлинов Игорь 1.р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абаровск. Хабаровский край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хомлинов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ёзов Абубакрхон 1.р.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абаровск. Хабаровский край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С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 xml:space="preserve">Супервайзер соревнований (С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56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9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787515</wp:posOffset>
                </wp:positionH>
                <wp:positionV relativeFrom="paragraph">
                  <wp:posOffset>2018030</wp:posOffset>
                </wp:positionV>
                <wp:extent cx="0" cy="2802890"/>
                <wp:effectExtent l="3175" t="0" r="3175" b="0"/>
                <wp:wrapNone/>
                <wp:docPr id="9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158.9pt" to="534.45pt,379.5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94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Галюк Ростислав 1р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ладивосток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95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ю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ю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96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-2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Сумской Алексей КМС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Бурятия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97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мско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щук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98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Широков Руслан КМС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9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б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Зубков Данила 1р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щу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10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Беспалов Анатолий 1р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 Хабаров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10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щу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.Ращук Михаил 1р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анино. Хабаров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2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2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С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 xml:space="preserve">Супервайзер соревнований (С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Heading1"/>
        <w:jc w:val="center"/>
        <w:rPr>
          <w:rFonts w:ascii="Arial Narrow" w:hAnsi="Arial Narrow" w:cs="Arial Narrow"/>
          <w:bCs w:val="false"/>
          <w:i/>
          <w:i/>
          <w:iCs/>
          <w:color w:val="FF0000"/>
          <w:sz w:val="28"/>
          <w:szCs w:val="28"/>
          <w:u w:val="single"/>
          <w:lang w:eastAsia="ru-RU"/>
        </w:rPr>
      </w:pPr>
      <w:r>
        <w:rPr>
          <w:rFonts w:cs="Arial Narrow" w:ascii="Arial Narrow" w:hAnsi="Arial Narrow"/>
          <w:bCs w:val="false"/>
          <w:i/>
          <w:iCs/>
          <w:color w:val="FF0000"/>
          <w:sz w:val="28"/>
          <w:szCs w:val="28"/>
          <w:u w:val="single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97"/>
        <w:gridCol w:w="571"/>
        <w:gridCol w:w="282"/>
        <w:gridCol w:w="828"/>
        <w:gridCol w:w="639"/>
        <w:gridCol w:w="989"/>
        <w:gridCol w:w="438"/>
        <w:gridCol w:w="310"/>
        <w:gridCol w:w="1207"/>
        <w:gridCol w:w="66"/>
        <w:gridCol w:w="1478"/>
      </w:tblGrid>
      <w:tr>
        <w:trPr/>
        <w:tc>
          <w:tcPr>
            <w:tcW w:w="364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ЕСОВАЯ КАТЕГОРИЯ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60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кг.</w:t>
            </w:r>
          </w:p>
        </w:tc>
        <w:tc>
          <w:tcPr>
            <w:tcW w:w="3499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067050</wp:posOffset>
                      </wp:positionV>
                      <wp:extent cx="0" cy="2802890"/>
                      <wp:effectExtent l="3175" t="0" r="3175" b="0"/>
                      <wp:wrapNone/>
                      <wp:docPr id="10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41.5pt" to="609.45pt,462.15pt" ID="Прямая соединительная линия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067050</wp:posOffset>
                      </wp:positionV>
                      <wp:extent cx="0" cy="2802890"/>
                      <wp:effectExtent l="3175" t="0" r="3175" b="0"/>
                      <wp:wrapNone/>
                      <wp:docPr id="103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241.5pt" to="609.45pt,462.15pt" ID="Прямая соединительная линия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ниоры 2000-2001 г.р.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val="en-US"/>
              </w:rPr>
              <w:t>5</w:t>
            </w: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Трушников Вадим 1р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Хабаровск. Хабаров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Трушников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Трушников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ириллов Вадим 1р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Владивосток. Примор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ириллов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Уманец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арелов Даниил 1р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Н. Ургал. Хабаров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арелов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Уманец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Уманец Валерий КМ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Ванино. Хабаров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Уманец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кулов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-2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охнюк Кирилл КМ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Владивосток. Примор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охнюк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pacing w:val="-2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pacing w:val="-2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охнюк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pacing w:val="-20"/>
                <w:sz w:val="18"/>
                <w:szCs w:val="18"/>
              </w:rPr>
              <w:t>5--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pacing w:val="-2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pacing w:val="-2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Тополь Арман 1р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Владивосток. Примор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Тополь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кулов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-1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Пакулов Давид КМС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Комсомольск. Хабаров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кулов</w:t>
            </w:r>
          </w:p>
        </w:tc>
        <w:tc>
          <w:tcPr>
            <w:tcW w:w="1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</w:t>
            </w: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Корольков Дмитрий 1р.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  <w:lang w:val="en-US"/>
              </w:rPr>
              <w:t>Владивосток.Приморский кра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акулов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-0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Кочев Илья 1р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Находка. Приморский Край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едчун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  <w:t>Федчун Дитрий КМС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Яп-1р</w:t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  <w:t>Уссурийск. Приморский край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Arial Unicode MS" w:cs="Arial Narrow"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*)                  Антон Геранин (Комсомольск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64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0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87515</wp:posOffset>
                </wp:positionH>
                <wp:positionV relativeFrom="paragraph">
                  <wp:posOffset>2018030</wp:posOffset>
                </wp:positionV>
                <wp:extent cx="0" cy="2802890"/>
                <wp:effectExtent l="3175" t="0" r="3175" b="0"/>
                <wp:wrapNone/>
                <wp:docPr id="10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158.9pt" to="534.45pt,379.5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695"/>
        <w:gridCol w:w="1559"/>
        <w:gridCol w:w="1559"/>
      </w:tblGrid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2720</wp:posOffset>
                      </wp:positionV>
                      <wp:extent cx="0" cy="1053465"/>
                      <wp:effectExtent l="3175" t="0" r="3175" b="0"/>
                      <wp:wrapNone/>
                      <wp:docPr id="10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6pt" to="138.55pt,96.5pt" ID="Прямая соединительная линия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Погосян Амаяк 1р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3990</wp:posOffset>
                      </wp:positionV>
                      <wp:extent cx="1709420" cy="10160"/>
                      <wp:effectExtent l="635" t="3175" r="635" b="3175"/>
                      <wp:wrapNone/>
                      <wp:docPr id="107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9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3.7pt" to="273.1pt,14.45pt" ID="Прямая соединительная линия 1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гося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8595</wp:posOffset>
                      </wp:positionV>
                      <wp:extent cx="0" cy="1222375"/>
                      <wp:effectExtent l="3175" t="0" r="3175" b="0"/>
                      <wp:wrapNone/>
                      <wp:docPr id="108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5pt" to="138.55pt,111.05pt" ID="Прямая соединительная линия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Яп-3р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Куликов Егор 1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ладивосток.. Примор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705</wp:posOffset>
                      </wp:positionV>
                      <wp:extent cx="1709420" cy="0"/>
                      <wp:effectExtent l="0" t="3175" r="0" b="3175"/>
                      <wp:wrapNone/>
                      <wp:docPr id="10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5pt" to="273.1pt,14.15pt" ID="Прямая соединительная линия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кулов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960</wp:posOffset>
                      </wp:positionV>
                      <wp:extent cx="0" cy="1043305"/>
                      <wp:effectExtent l="3175" t="0" r="3175" b="0"/>
                      <wp:wrapNone/>
                      <wp:docPr id="110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8pt" to="138.55pt,96.9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-1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Максименков Тимур 1р              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Сахали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9070</wp:posOffset>
                      </wp:positionV>
                      <wp:extent cx="1709420" cy="0"/>
                      <wp:effectExtent l="0" t="3175" r="0" b="3175"/>
                      <wp:wrapNone/>
                      <wp:docPr id="11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1pt" to="273.1pt,14.1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ен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Краснов Евгений 1р.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кул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87325</wp:posOffset>
                      </wp:positionV>
                      <wp:extent cx="0" cy="1043305"/>
                      <wp:effectExtent l="3175" t="0" r="3175" b="0"/>
                      <wp:wrapNone/>
                      <wp:docPr id="11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75pt" to="138.55pt,96.8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Пакулов Филипп КМС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мсомольск. Хабаровский край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78435</wp:posOffset>
                      </wp:positionV>
                      <wp:extent cx="1709420" cy="0"/>
                      <wp:effectExtent l="0" t="3175" r="0" b="3175"/>
                      <wp:wrapNone/>
                      <wp:docPr id="11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4.05pt" to="273.1pt,14.05pt" ID="Прямая соединительная линия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кул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Григорьев Маким 1р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Уссурийск. Приморский кра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69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1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3261"/>
        <w:gridCol w:w="4715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вень Кирилл 1.р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рсеньев Приморский край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ивень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Юнусов Дмитрий 1.р.</w:t>
            </w:r>
          </w:p>
        </w:tc>
        <w:tc>
          <w:tcPr>
            <w:tcW w:w="4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ртём.Приморский край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75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8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3260"/>
        <w:gridCol w:w="2164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Звягинцев Евгений 1.р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. Ургал. Хабаровский кра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вягинцев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-0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Лапшин Владислав КМ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рвон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я (перевес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.Чирвон Никита КМС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ходка. Приморский край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ирвон</w:t>
            </w:r>
          </w:p>
        </w:tc>
        <w:tc>
          <w:tcPr>
            <w:tcW w:w="2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п-1р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.Радионов Алексей 1р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Хабаровск. Хабаровский край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*)                 Антон Геранин (Комсомольск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81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tbl>
      <w:tblPr>
        <w:tblW w:w="87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31"/>
        <w:gridCol w:w="3304"/>
        <w:gridCol w:w="4777"/>
      </w:tblGrid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ткин Алексей 1.р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ходка. Приморский край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пкаев</w:t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я (перевес)</w:t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пкаев Павел КМС</w:t>
            </w:r>
          </w:p>
        </w:tc>
        <w:tc>
          <w:tcPr>
            <w:tcW w:w="47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ивосток.Приморский край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color w:val="1F4E79"/>
          <w:sz w:val="40"/>
          <w:szCs w:val="40"/>
          <w:lang w:val="en-US"/>
        </w:rPr>
        <w:t>I</w:t>
      </w:r>
      <w:r>
        <w:rPr>
          <w:b/>
          <w:color w:val="1F4E79"/>
          <w:sz w:val="40"/>
          <w:szCs w:val="40"/>
        </w:rPr>
        <w:t xml:space="preserve"> Всероссийский турнир по боксу класса «Б»</w:t>
      </w:r>
    </w:p>
    <w:p>
      <w:pPr>
        <w:pStyle w:val="Normal"/>
        <w:spacing w:lineRule="exact" w:line="360"/>
        <w:jc w:val="center"/>
        <w:rPr>
          <w:b/>
          <w:b/>
          <w:color w:val="1F4E79"/>
          <w:sz w:val="40"/>
          <w:szCs w:val="40"/>
        </w:rPr>
      </w:pPr>
      <w:r>
        <w:rPr>
          <w:b/>
          <w:color w:val="1F4E79"/>
          <w:sz w:val="40"/>
          <w:szCs w:val="40"/>
        </w:rPr>
        <w:t>«ВОСТОЧНЫЙ» памяти А.С.Ибраг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2"/>
          <w:szCs w:val="32"/>
          <w:lang w:eastAsia="ru-RU"/>
        </w:rPr>
        <w:t>графики соревнований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301"/>
        <w:gridCol w:w="3421"/>
      </w:tblGrid>
      <w:tr>
        <w:trPr/>
        <w:tc>
          <w:tcPr>
            <w:tcW w:w="37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ОВАЯ КАТЕГОРИЯ +91 кг.</w:t>
            </w:r>
          </w:p>
        </w:tc>
        <w:tc>
          <w:tcPr>
            <w:tcW w:w="34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740015</wp:posOffset>
                </wp:positionH>
                <wp:positionV relativeFrom="paragraph">
                  <wp:posOffset>3067050</wp:posOffset>
                </wp:positionV>
                <wp:extent cx="0" cy="2802890"/>
                <wp:effectExtent l="3175" t="0" r="3175" b="0"/>
                <wp:wrapNone/>
                <wp:docPr id="11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241.5pt" to="609.45pt,462.1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иоры 2000-2001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color w:val="0563C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563C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Кириченко Дмитрий 1р.</w:t>
      </w:r>
    </w:p>
    <w:p>
      <w:pPr>
        <w:pStyle w:val="Normal"/>
        <w:spacing w:lineRule="auto" w:line="254" w:before="0" w:after="1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Хабаровск. Хабаровский край</w:t>
      </w:r>
    </w:p>
    <w:p>
      <w:pPr>
        <w:pStyle w:val="Normal"/>
        <w:spacing w:lineRule="auto" w:line="254" w:before="0" w:after="1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auto" w:line="254" w:before="0" w:after="160"/>
        <w:rPr>
          <w:color w:val="0563C1"/>
          <w:sz w:val="28"/>
          <w:szCs w:val="28"/>
          <w:u w:val="single"/>
        </w:rPr>
      </w:pPr>
      <w:r>
        <w:rPr>
          <w:color w:val="0563C1"/>
          <w:sz w:val="28"/>
          <w:szCs w:val="28"/>
          <w:u w:val="single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C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Супервайзер соревнований (Cудья ВК/МК AIBA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uto" w:line="235"/>
        <w:ind w:left="360" w:right="220" w:firstLine="269"/>
        <w:rPr>
          <w:rFonts w:ascii="Arial Narrow" w:hAnsi="Arial Narrow" w:eastAsia="Arial Narrow" w:cs="Arial Narrow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80"/>
          <w:sz w:val="24"/>
          <w:szCs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pacing w:lineRule="auto" w:line="235" w:before="0" w:after="120"/>
              <w:ind w:right="220" w:hanging="0"/>
              <w:jc w:val="center"/>
              <w:rPr>
                <w:rFonts w:ascii="Arial Narrow" w:hAnsi="Arial Narrow" w:eastAsia="Arial Narrow" w:cs="Arial Narrow"/>
                <w:b/>
                <w:b/>
                <w:color w:val="8EAADB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color w:val="8EAADB"/>
                <w:sz w:val="24"/>
                <w:szCs w:val="24"/>
                <w:u w:val="single"/>
              </w:rPr>
              <w:t>Всероссийские соревнования класса «Б» турнир «Восточный», памяти А.С. Ибрагимова</w:t>
            </w:r>
          </w:p>
        </w:tc>
      </w:tr>
      <w:tr>
        <w:trPr/>
        <w:tc>
          <w:tcPr>
            <w:tcW w:w="4605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35" w:before="0" w:after="120"/>
              <w:ind w:right="220" w:hanging="0"/>
              <w:rPr>
                <w:rFonts w:ascii="Arial Narrow" w:hAnsi="Arial Narrow" w:eastAsia="Arial Narrow" w:cs="Arial Narrow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>СК ДЮСШ «Водник» г. Находка</w:t>
            </w:r>
          </w:p>
        </w:tc>
        <w:tc>
          <w:tcPr>
            <w:tcW w:w="4606" w:type="dxa"/>
            <w:tcBorders>
              <w:bottom w:val="single" w:sz="4" w:space="0" w:color="FF0000"/>
            </w:tcBorders>
          </w:tcPr>
          <w:p>
            <w:pPr>
              <w:pStyle w:val="Normal"/>
              <w:spacing w:lineRule="auto" w:line="235" w:before="0" w:after="120"/>
              <w:ind w:right="220" w:hanging="0"/>
              <w:jc w:val="right"/>
              <w:rPr>
                <w:rFonts w:ascii="Arial Narrow" w:hAnsi="Arial Narrow" w:eastAsia="Arial Narrow" w:cs="Arial Narrow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>03-07.10.2018г.</w:t>
            </w:r>
          </w:p>
        </w:tc>
      </w:tr>
    </w:tbl>
    <w:p>
      <w:pPr>
        <w:pStyle w:val="Normal"/>
        <w:spacing w:lineRule="auto" w:line="235"/>
        <w:ind w:left="360" w:right="220" w:firstLine="269"/>
        <w:jc w:val="center"/>
        <w:rPr>
          <w:rFonts w:ascii="Arial Narrow" w:hAnsi="Arial Narrow" w:eastAsia="Arial Narrow" w:cs="Arial Narrow"/>
          <w:b/>
          <w:b/>
          <w:color w:val="1F4E79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1F4E79"/>
          <w:sz w:val="24"/>
          <w:szCs w:val="24"/>
          <w:u w:val="single"/>
        </w:rPr>
      </w:r>
    </w:p>
    <w:p>
      <w:pPr>
        <w:pStyle w:val="Normal"/>
        <w:spacing w:lineRule="auto" w:line="235"/>
        <w:ind w:left="360" w:right="220" w:firstLine="269"/>
        <w:jc w:val="center"/>
        <w:rPr>
          <w:rFonts w:ascii="Arial Narrow" w:hAnsi="Arial Narrow" w:eastAsia="Arial Narrow" w:cs="Arial Narrow"/>
          <w:b/>
          <w:b/>
          <w:color w:val="8EAADB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color w:val="8EAADB"/>
          <w:sz w:val="24"/>
          <w:szCs w:val="24"/>
          <w:u w:val="single"/>
        </w:rPr>
        <w:t>ВЫВОДЫ И ПРЕДЛОЖЕНИЯ</w:t>
      </w:r>
    </w:p>
    <w:p>
      <w:pPr>
        <w:pStyle w:val="Normal"/>
        <w:spacing w:lineRule="auto" w:line="235" w:before="0" w:after="0"/>
        <w:ind w:left="57" w:right="57" w:firstLine="269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Всероссийский турнир по боксу класса «Б» «Восточный» памяти А.С.Ибрагимова среди юниоров и юношей проходил в СК ДЮСШ «Водник» г. Находка на ринге, установленном в соответствии с Правилами соревнований по боксу.</w:t>
      </w:r>
    </w:p>
    <w:p>
      <w:pPr>
        <w:pStyle w:val="Normal"/>
        <w:spacing w:lineRule="exact" w:line="8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57" w:right="57" w:firstLine="53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Представители команд, участники и тренеры размещались в гостинице «Юань-Дунь», судьи проживали в гостинице «Горизонт».</w:t>
      </w:r>
    </w:p>
    <w:p>
      <w:pPr>
        <w:pStyle w:val="Normal"/>
        <w:spacing w:lineRule="exact" w:line="1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" w:right="57" w:firstLine="53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Места размещения, питания участников и проведения соревнований соответствовали санитарно - гигиеническим нормам и требованиям.</w:t>
      </w:r>
    </w:p>
    <w:p>
      <w:pPr>
        <w:pStyle w:val="Normal"/>
        <w:spacing w:lineRule="exact" w:line="2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Организационный комитет проделал большую работу: выпущены афиши, вымпела, памятные сувениры, по городу развешены информационные баннеры и растяжки.</w:t>
      </w:r>
    </w:p>
    <w:p>
      <w:pPr>
        <w:pStyle w:val="Normal"/>
        <w:spacing w:lineRule="exact" w:line="1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57" w:right="5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На торжественном открытии соревнований присутствовали и приветствовали боксеров официальные лица:</w:t>
      </w:r>
    </w:p>
    <w:p>
      <w:pPr>
        <w:pStyle w:val="Normal"/>
        <w:spacing w:lineRule="exact" w:line="3" w:before="0" w:after="0"/>
        <w:ind w:left="57" w:right="57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7" w:right="57" w:hanging="16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Представитель генерального партнёра турнира, коммерческий директор АО «Восточный порт» -Альмакеев Олег Геннадьеви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7" w:right="57" w:hanging="16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Президент федерации бокса Приморского Края – МСМК А.С. Копте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7" w:right="57" w:hanging="16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Вице-президент федерации бокса г. Владивостока, Приморского Края – МС СССР контр-адмирал Тихоокеанского флота Е.В. Симак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7" w:right="57" w:hanging="16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Президент федерации бокса г.Находки – А.Е. Карп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7" w:right="57" w:hanging="16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Начальник отдела физической культуры и спорта администрации Находкинского городского округа – С.И. Лысенк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spacing w:lineRule="auto" w:line="240" w:before="0" w:after="0"/>
        <w:ind w:left="57" w:right="57" w:hanging="164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Заслуженный тренер России по боксу, МС РФ О. Нуриев.</w:t>
      </w:r>
    </w:p>
    <w:p>
      <w:pPr>
        <w:pStyle w:val="Normal"/>
        <w:spacing w:lineRule="exact" w:line="6" w:before="0" w:after="0"/>
        <w:ind w:left="57" w:right="5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exact" w:line="6" w:before="0" w:after="0"/>
        <w:ind w:left="57" w:right="57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exact" w:line="3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57" w:right="57" w:firstLine="53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Участников и зрителей приветствовали юные воспитанницы отделения художественной гимнастики ДЮСШ «Водник».</w:t>
      </w:r>
    </w:p>
    <w:p>
      <w:pPr>
        <w:pStyle w:val="Normal"/>
        <w:spacing w:lineRule="exact" w:line="4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Боксёры показали хорошую технико-тактическую и физическую подготовку.</w:t>
      </w:r>
    </w:p>
    <w:p>
      <w:pPr>
        <w:pStyle w:val="Normal"/>
        <w:spacing w:lineRule="auto" w:line="237" w:before="0" w:after="0"/>
        <w:ind w:left="57" w:right="57" w:hanging="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Был зафиксирован нокаут боксёру 1 ю.р. Поздееву Владиславу г. Владивосток, Приморского Края вк 80 кг., в первом раунде 11 пары финальных боёв, ему была оказана квалифицированная медицинская помощь.</w:t>
      </w:r>
    </w:p>
    <w:p>
      <w:pPr>
        <w:pStyle w:val="Normal"/>
        <w:spacing w:lineRule="exact" w:line="4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left="57" w:right="57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На закрытии соревнований победители и призеры награждались дипломами, медалями и кубками.</w:t>
      </w:r>
    </w:p>
    <w:p>
      <w:pPr>
        <w:pStyle w:val="Normal"/>
        <w:spacing w:lineRule="auto" w:line="237" w:before="0" w:after="0"/>
        <w:ind w:left="57" w:right="57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Специальными призами были награждены боксёры в следующих номинациях:</w:t>
      </w:r>
    </w:p>
    <w:p>
      <w:pPr>
        <w:pStyle w:val="Normal"/>
        <w:spacing w:lineRule="exact" w:line="4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right="5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«За лучший бой» – Кайсаров Алишер, Лобанов Михаил - в\к 54кг. г.Нахо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</w:tabs>
        <w:spacing w:lineRule="auto" w:line="237" w:before="0" w:after="0"/>
        <w:ind w:left="142" w:right="5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« За лучшую ТТП» - Капин Данил- в\к 48кг. Приморский край, пгт.Сибирцево</w:t>
      </w:r>
    </w:p>
    <w:p>
      <w:pPr>
        <w:pStyle w:val="Normal"/>
        <w:tabs>
          <w:tab w:val="clear" w:pos="708"/>
          <w:tab w:val="left" w:pos="426" w:leader="none"/>
        </w:tabs>
        <w:spacing w:lineRule="exact" w:line="1" w:before="0" w:after="0"/>
        <w:ind w:left="142" w:right="5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33" w:leader="none"/>
        </w:tabs>
        <w:spacing w:lineRule="auto" w:line="240" w:before="0" w:after="0"/>
        <w:ind w:left="142" w:right="57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«За волю к победе» – Шаромов Константин - в/к60 кг, г.Находка и Пакулов Давид – в/к 60 кг. г. Комсомольск-на-Амуре, Хабаровский край.</w:t>
      </w:r>
    </w:p>
    <w:p>
      <w:pPr>
        <w:pStyle w:val="Normal"/>
        <w:spacing w:lineRule="exact" w:line="1" w:before="0" w:after="0"/>
        <w:ind w:left="57" w:right="57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57" w:right="57" w:firstLine="216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Во время проведения соревнования был проведён судейский семинар по теме правила вида спорта «Бокс» утвержденных приказом Минспорта РФ №408 от 27апреля 2018 года.</w:t>
      </w:r>
    </w:p>
    <w:p>
      <w:pPr>
        <w:pStyle w:val="Normal"/>
        <w:spacing w:lineRule="exact" w:line="1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57" w:right="57" w:firstLine="216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Ежедневно с судьями соревнований, проводились совещания, на которых тщательно анализировались результаты проведенных боев, уточнялась единая трактовка различных ситуаций боя и определения победителей.</w:t>
      </w:r>
    </w:p>
    <w:p>
      <w:pPr>
        <w:pStyle w:val="Normal"/>
        <w:spacing w:lineRule="exact" w:line="1" w:before="0" w:after="0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7" w:right="57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Судейская коллегия со своими обязанностями справилась, победители определены верно.</w:t>
      </w:r>
    </w:p>
    <w:p>
      <w:pPr>
        <w:pStyle w:val="Normal"/>
        <w:spacing w:lineRule="auto" w:line="237" w:before="0" w:after="0"/>
        <w:ind w:left="57" w:right="57" w:hanging="0"/>
        <w:rPr>
          <w:sz w:val="20"/>
          <w:szCs w:val="20"/>
        </w:rPr>
      </w:pPr>
      <w:r>
        <w:rPr>
          <w:rFonts w:eastAsia="Arial Narrow" w:cs="Arial Narrow" w:ascii="Arial Narrow" w:hAnsi="Arial Narrow"/>
          <w:sz w:val="24"/>
          <w:szCs w:val="24"/>
        </w:rPr>
        <w:t>Примечание: отчетная документация прилагает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>Главный судья соревнований (Судья ВК/МК AIBA*)                     Евгений Баранов (Находка)</w:t>
      </w:r>
    </w:p>
    <w:p>
      <w:pPr>
        <w:pStyle w:val="Normal"/>
        <w:spacing w:lineRule="exact" w:line="240" w:before="120" w:after="120"/>
        <w:jc w:val="both"/>
        <w:rPr/>
      </w:pPr>
      <w:r>
        <w:rPr>
          <w:b/>
          <w:color w:val="FF0000"/>
          <w:sz w:val="24"/>
          <w:szCs w:val="24"/>
        </w:rPr>
        <w:t xml:space="preserve">Супервайзер соревнований (Судья ВК/МК </w:t>
      </w:r>
      <w:r>
        <w:rPr>
          <w:b/>
          <w:color w:val="FF0000"/>
          <w:sz w:val="24"/>
          <w:szCs w:val="24"/>
          <w:lang w:val="en-US"/>
        </w:rPr>
        <w:t>AIBA</w:t>
      </w:r>
      <w:r>
        <w:rPr>
          <w:b/>
          <w:color w:val="FF0000"/>
          <w:sz w:val="24"/>
          <w:szCs w:val="24"/>
        </w:rPr>
        <w:t>*)                  Антон Геранин (Комсомольск)</w:t>
      </w:r>
    </w:p>
    <w:p>
      <w:pPr>
        <w:pStyle w:val="Normal"/>
        <w:spacing w:lineRule="exact" w:line="240" w:before="120" w:after="1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лавный секретарь соревнований (Судья 1.К)                         Евгений Полуэктов(Хабаровск)</w:t>
      </w:r>
    </w:p>
    <w:p>
      <w:pPr>
        <w:pStyle w:val="Normal"/>
        <w:spacing w:before="0" w:after="1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21:00Z</dcterms:created>
  <dc:creator>Евгений Полуэктов</dc:creator>
  <dc:description/>
  <cp:keywords/>
  <dc:language>en-US</dc:language>
  <cp:lastModifiedBy>Windows User</cp:lastModifiedBy>
  <cp:lastPrinted>2018-10-08T16:53:00Z</cp:lastPrinted>
  <dcterms:modified xsi:type="dcterms:W3CDTF">2018-10-10T23:21:00Z</dcterms:modified>
  <cp:revision>2</cp:revision>
  <dc:subject/>
  <dc:title/>
</cp:coreProperties>
</file>